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drawing>
          <wp:inline distT="0" distB="0" distL="0" distR="0">
            <wp:extent cx="759587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МОУ «Благоевская СОШ» на 2017/2018 учебный год является документом, регламентирующим организацию образовательного процесс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ую базу годового календарного учебного графика составляют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, утвержденный приказом Министерства образования Российской Федерации от 09.03.2004 №1312 (далее – ФБУП-2004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) классов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далее – ФГОС начального общего образования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17.12.2010 №1897 (далее – ФГОС основного общего образовани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9.12.2010 № 189 (ред. от 25.12.2013) 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 государственных образовательных стандар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МОУ «Благоевская СОШ»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 на право ведения образовательной деятельности: серия 11Л01 № 0000101, выданной «07» февраля 2013 года, на срок- бессроч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цензии школа осуществляет образовательный процесс в соответствии с уровнями образовательных программ трех ступеней образов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начального общего образования – 4 го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– основного общего образования – 5 ле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 – среднего (полного) общего образования – 2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Продолжительность учебного года </w:t>
      </w:r>
      <w:r>
        <w:rPr>
          <w:rFonts w:cs="Times New Roman" w:ascii="Times New Roman" w:hAnsi="Times New Roman"/>
          <w:b/>
          <w:sz w:val="24"/>
          <w:szCs w:val="24"/>
        </w:rPr>
        <w:t>в 2017/2018 учебном го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1.Устанавливается следующая продолжительность учебного год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х классах – 33 учебные недели (164 учебных дня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о 2- 7 классах- 34 учебные неде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9-11-х классах – 35 учебных недель (включая период государственной итоговой аттестаци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ериоды учебных занятий и каникул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017/2018 учебный год начинаетс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 сентября 2017года </w:t>
      </w:r>
      <w:r>
        <w:rPr>
          <w:rFonts w:cs="Times New Roman" w:ascii="Times New Roman" w:hAnsi="Times New Roman"/>
          <w:sz w:val="24"/>
          <w:szCs w:val="24"/>
        </w:rPr>
        <w:t>и заканчивае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1-7-х классов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0 мая 2018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для 8,10-х классов -</w:t>
      </w:r>
      <w:r>
        <w:rPr>
          <w:rFonts w:cs="Times New Roman" w:ascii="Times New Roman" w:hAnsi="Times New Roman"/>
          <w:b/>
          <w:sz w:val="24"/>
          <w:szCs w:val="24"/>
        </w:rPr>
        <w:t>6 июня 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9,11-х классов  - в соответствии со сроками, установленными Министерством образования и науки РФ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личество классов – комплектов в каждой параллели</w:t>
      </w:r>
    </w:p>
    <w:p>
      <w:pPr>
        <w:sectPr>
          <w:type w:val="nextPage"/>
          <w:pgSz w:w="11906" w:h="16838"/>
          <w:pgMar w:left="709" w:right="567" w:gutter="0" w:header="0" w:top="568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09" w:right="567" w:gutter="0" w:header="0" w:top="568" w:footer="0" w:bottom="568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2</w:t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ы – 2</w:t>
        <w:tab/>
        <w:tab/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 классы – 1</w:t>
        <w:tab/>
        <w:tab/>
        <w:tab/>
        <w:t xml:space="preserve">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ы –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 – 2</w:t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 –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 –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ы –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ы –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ы –</w:t>
        <w:tab/>
        <w:t>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ы –</w:t>
        <w:tab/>
        <w:t xml:space="preserve">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9</w:t>
      </w:r>
    </w:p>
    <w:p>
      <w:pPr>
        <w:sectPr>
          <w:type w:val="continuous"/>
          <w:pgSz w:w="11906" w:h="16838"/>
          <w:pgMar w:left="709" w:right="567" w:gutter="0" w:header="0" w:top="568" w:footer="0" w:bottom="568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09" w:right="567" w:gutter="0" w:header="0" w:top="568" w:footer="0" w:bottom="568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Регламентирование образовательного процесса на учебный год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ебный год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уровнях обучения делится на  3 триместра,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е – на два полугоди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9"/>
        <w:gridCol w:w="460"/>
        <w:gridCol w:w="440"/>
        <w:gridCol w:w="480"/>
        <w:gridCol w:w="460"/>
        <w:gridCol w:w="460"/>
        <w:gridCol w:w="326"/>
        <w:gridCol w:w="559"/>
        <w:gridCol w:w="440"/>
        <w:gridCol w:w="480"/>
        <w:gridCol w:w="436"/>
        <w:gridCol w:w="440"/>
        <w:gridCol w:w="436"/>
        <w:gridCol w:w="460"/>
        <w:gridCol w:w="300"/>
        <w:gridCol w:w="559"/>
        <w:gridCol w:w="420"/>
        <w:gridCol w:w="436"/>
        <w:gridCol w:w="436"/>
        <w:gridCol w:w="436"/>
        <w:gridCol w:w="436"/>
        <w:gridCol w:w="420"/>
        <w:gridCol w:w="1375"/>
      </w:tblGrid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СЕНТЯБРЬ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ОКТЯБР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НОЯБР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Н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Н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-2082" w:hanging="0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Н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В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В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В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С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С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С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Ч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Ч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Ч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С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С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С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В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ВС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В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ДЕКАБРЬ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ЯНВАР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ФЕВРАЛ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Н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Н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Н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В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В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В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С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С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С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Ч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Ч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Ч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32523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632523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С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С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С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В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3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ВС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В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МАРТ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АПР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МА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Н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Н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Н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В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В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В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32523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632523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С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32523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632523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С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С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Ч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Ч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Ч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1 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С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3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С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С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 </w:t>
            </w:r>
            <w:r>
              <w:rPr>
                <w:b/>
                <w:bCs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В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ВС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В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 </w:t>
            </w:r>
            <w:r>
              <w:rPr>
                <w:b/>
                <w:bCs/>
                <w:color w:val="0000FF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-</w:t>
            </w:r>
          </w:p>
        </w:tc>
        <w:tc>
          <w:tcPr>
            <w:tcW w:w="8440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КАНИКУЛ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-</w:t>
            </w:r>
          </w:p>
        </w:tc>
        <w:tc>
          <w:tcPr>
            <w:tcW w:w="8440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ПРАЗДНИЧНЫЕ ДН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екомендациям министерства образования Российской Федерации в учебных заведениях  будут установлены такие даты каникул в 2017-2018 учебном году.</w:t>
      </w:r>
    </w:p>
    <w:p>
      <w:pPr>
        <w:pStyle w:val="Style1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Cs/>
          <w:color w:val="0000FF"/>
          <w:sz w:val="28"/>
        </w:rPr>
        <w:t>Осенние каникулы (промежуточные) в 2017 - 2018 учебном году</w:t>
      </w:r>
      <w:r>
        <w:rPr>
          <w:rFonts w:cs="Times New Roman" w:ascii="Times New Roman" w:hAnsi="Times New Roman"/>
          <w:color w:val="0000FF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нутся для учащихся 1-8,10 классов 12 октября 2017 года  и закончатся 15 октября 2017 года. Продолжительность осенних каникул 2017 составит 5 дней.</w:t>
      </w:r>
    </w:p>
    <w:p>
      <w:pPr>
        <w:pStyle w:val="Style1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Cs/>
          <w:color w:val="0000FF"/>
          <w:sz w:val="28"/>
        </w:rPr>
        <w:t>Осенние каникулы в 2017 - 2018 учебном году</w:t>
      </w:r>
      <w:r>
        <w:rPr>
          <w:rFonts w:cs="Times New Roman" w:ascii="Times New Roman" w:hAnsi="Times New Roman"/>
          <w:color w:val="0000FF"/>
          <w:sz w:val="28"/>
        </w:rPr>
        <w:t> для учащихся1-11 классов</w:t>
      </w:r>
    </w:p>
    <w:p>
      <w:pPr>
        <w:pStyle w:val="Style1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начнутся 26 ноября 2017 года  и закончатся 30 ноября  2017 года. Продолжительность осенних каникул 2017 составит 5 дней</w:t>
      </w:r>
    </w:p>
    <w:p>
      <w:pPr>
        <w:pStyle w:val="Style1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Cs/>
          <w:color w:val="0000FF"/>
          <w:sz w:val="28"/>
        </w:rPr>
        <w:t>Зимние  каникулы (промежуточные) в 2017 - 2018 учебном году</w:t>
      </w:r>
      <w:r>
        <w:rPr>
          <w:rFonts w:cs="Times New Roman" w:ascii="Times New Roman" w:hAnsi="Times New Roman"/>
          <w:color w:val="0000FF"/>
          <w:sz w:val="28"/>
        </w:rPr>
        <w:t> для учащихся 1-11 класс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утся 31 декабря 2017 года и продлятся до 7 января 2018 года. Продолжительность зимних каникул составит 8 дней.</w:t>
      </w:r>
    </w:p>
    <w:p>
      <w:pPr>
        <w:pStyle w:val="Style1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Cs/>
          <w:color w:val="0000FF"/>
          <w:sz w:val="28"/>
        </w:rPr>
        <w:t>Зимние  каникулы в 2017 - 2018 учебном году</w:t>
      </w:r>
      <w:r>
        <w:rPr>
          <w:rFonts w:cs="Times New Roman" w:ascii="Times New Roman" w:hAnsi="Times New Roman"/>
          <w:color w:val="0000FF"/>
          <w:sz w:val="28"/>
        </w:rPr>
        <w:t> для учащихся 1-11 классов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нутся 23 февраля 2018 года и продлятся до 28 февраля 2018 года. Продолжительность зимних каникул составит 6 дней.</w:t>
      </w:r>
    </w:p>
    <w:p>
      <w:pPr>
        <w:pStyle w:val="Style1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FF"/>
          <w:sz w:val="28"/>
        </w:rPr>
        <w:t>Весенние каникулы в 2017 - 2018 учебном году</w:t>
      </w:r>
      <w:r>
        <w:rPr>
          <w:rFonts w:cs="Times New Roman" w:ascii="Times New Roman" w:hAnsi="Times New Roman"/>
          <w:color w:val="0000FF"/>
          <w:sz w:val="28"/>
        </w:rPr>
        <w:t> </w:t>
      </w:r>
      <w:r>
        <w:rPr>
          <w:rFonts w:cs="Times New Roman" w:ascii="Times New Roman" w:hAnsi="Times New Roman"/>
        </w:rPr>
        <w:t xml:space="preserve"> для учащихся  1-8,10 классов начнутся 8 апреля и продлятся до 11 апреля</w:t>
      </w:r>
      <w:r>
        <w:rPr>
          <w:rFonts w:cs="Times New Roman" w:ascii="Times New Roman" w:hAnsi="Times New Roman"/>
          <w:color w:val="FFFFFF"/>
        </w:rPr>
        <w:t>1</w:t>
      </w:r>
      <w:r>
        <w:rPr>
          <w:rFonts w:cs="Times New Roman" w:ascii="Times New Roman" w:hAnsi="Times New Roman"/>
        </w:rPr>
        <w:t>2018 года. Продолжительность весенних  каникул составит 4дня.</w:t>
      </w:r>
    </w:p>
    <w:p>
      <w:pPr>
        <w:pStyle w:val="Style1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FF"/>
          <w:sz w:val="28"/>
        </w:rPr>
        <w:t>Летние  каникулы в 2017 - 2018 учебном году</w:t>
      </w:r>
      <w:r>
        <w:rPr>
          <w:rFonts w:cs="Times New Roman" w:ascii="Times New Roman" w:hAnsi="Times New Roman"/>
          <w:color w:val="0000FF"/>
          <w:sz w:val="28"/>
        </w:rPr>
        <w:t>  для учащихся 1-7 классов начнутся с 01 июня 2018 года, а для учащихся 8,10 классов</w:t>
      </w:r>
      <w:r>
        <w:rPr>
          <w:rFonts w:cs="Times New Roman" w:ascii="Times New Roman" w:hAnsi="Times New Roman"/>
        </w:rPr>
        <w:t> с  3 июня 2018 года и продлятся  для всех до 31 августа 2018 года.</w:t>
      </w:r>
    </w:p>
    <w:p>
      <w:pPr>
        <w:pStyle w:val="Style18"/>
        <w:rPr/>
      </w:pPr>
      <w:r>
        <w:rPr>
          <w:rFonts w:cs="Times New Roman" w:ascii="Times New Roman" w:hAnsi="Times New Roman"/>
          <w:color w:val="0000FF"/>
          <w:u w:val="single"/>
        </w:rPr>
        <w:t>Дополнительные каникулы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для первоклассников могут быть введены с 17 по 25 февраля 2018 года. 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гламентирование образовательного процесса на неделю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рабочей недели 1-4 классы: 5 дн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рабочей недели 5-11 классы: 6 дней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Регламентирование образовательного процесса на день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Сменность: 1 смен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Продолжительность уроков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ы: использование "ступенчатого" режима обучения в первом полугодии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нтябре, октябре - по 3 урока в день по 35 минут каждый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ябре-декабре - по 4 урока в день по 35 минут каждый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нварь - май - по 4 урока в день по 45 минут каждый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11 классы – 45 минут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Режим учебных занятий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чало учебных занятий 08.30, согласно расписанию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267"/>
        <w:gridCol w:w="3241"/>
      </w:tblGrid>
      <w:tr>
        <w:trPr>
          <w:trHeight w:val="3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ые меропри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</w:tr>
      <w:tr>
        <w:trPr>
          <w:trHeight w:val="3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мена</w:t>
            </w:r>
          </w:p>
        </w:tc>
      </w:tr>
      <w:tr>
        <w:trPr>
          <w:trHeight w:val="30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5</w:t>
            </w:r>
          </w:p>
        </w:tc>
      </w:tr>
      <w:tr>
        <w:trPr>
          <w:trHeight w:val="3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</w:tr>
      <w:tr>
        <w:trPr>
          <w:trHeight w:val="3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5</w:t>
            </w:r>
          </w:p>
        </w:tc>
      </w:tr>
      <w:tr>
        <w:trPr>
          <w:trHeight w:val="3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</w:t>
            </w:r>
          </w:p>
        </w:tc>
      </w:tr>
      <w:tr>
        <w:trPr>
          <w:trHeight w:val="3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5</w:t>
            </w:r>
          </w:p>
        </w:tc>
      </w:tr>
      <w:tr>
        <w:trPr>
          <w:trHeight w:val="3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</w:tr>
      <w:tr>
        <w:trPr>
          <w:trHeight w:val="31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right="-1023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жим занятий внеурочной деятельности:</w:t>
      </w:r>
    </w:p>
    <w:p>
      <w:pPr>
        <w:pStyle w:val="Style18"/>
        <w:ind w:right="-1023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. Мероприятия внеурочной деятельности реализуются:</w:t>
      </w:r>
    </w:p>
    <w:p>
      <w:pPr>
        <w:pStyle w:val="Style18"/>
        <w:ind w:right="-1023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период образовательного процесса –после учебных занятий;</w:t>
      </w:r>
    </w:p>
    <w:p>
      <w:pPr>
        <w:pStyle w:val="Style18"/>
        <w:ind w:right="-1023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выходной день, каникулярное время –в зависимости от проведения  мероприятий;</w:t>
      </w:r>
    </w:p>
    <w:p>
      <w:pPr>
        <w:pStyle w:val="Style18"/>
        <w:ind w:right="-1023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2. Программы внеурочной деятельности реализуются по расписанию.</w:t>
      </w:r>
    </w:p>
    <w:p>
      <w:pPr>
        <w:pStyle w:val="Style18"/>
        <w:ind w:right="-102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right="-102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 промежуточной и государственной итоговой аттестации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1. Промежуточная аттестация учащихся проводится в соответствии    с Положением о формах, периодичности и порядке текущего контроля успеваемости промежуточной аттестации учащихся, пояснительных записок к учебному плану на 2017/2018 учебный год, пояснительной записки к учебному плану на 2017-2018 учебный год, не прекращая образовательного проце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по всем предметам учебного плана в период во 2-8,10  классах –апрель-ма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того, формой промежуточной аттестации учащихся является оценивание образовательных результатов учащихся по итогам триместра, которое  осуществляется в виде выставления триместровой отметки, определяемой как среднее арифметическое полученных учащимся отметок, в соответствии с правилами математического округления и с учетом приоритета оценок за контрольные, проверочные и диагностические работы и проектную деятельность.  По остальным предметам учебного плана промежуточная аттестация  осуществляется только в виде выставления определяемой как среднее арифметическое, полученных учащимся отметок, в соответствии с правилами математического округления и с учетом приоритета оценок за контрольные, проверочные и диагностические работы и проектную деятельность. Государственная итоговая аттестация проводится в сроки, установленные Министерством образования Российской Феде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Государственная итоговая аттестация проводится в сроки, установленные Министерством образования Российской Федерац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9,11 классах- с 26 мая 2018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должительность уроков (академический час):</w: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е классы – 35 минут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(в сентябре, октябре по 3 урока в день; в ноябре-декабре по 4 урока в день)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– 45 минут (январь- май по 4 урока в день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11-е общеобразовательные классы – 45 минут (первая смен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недельная учебная нагрузка в академических часах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2-4-х классов не превышает предельно допустимую нагрузку при пятидневной</w:t>
      </w:r>
      <w:r>
        <w:rPr/>
        <w:t xml:space="preserve"> учебной неделе и соответствует требованиям СанПиН 2.4.2.2821-10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67"/>
        <w:gridCol w:w="1701"/>
        <w:gridCol w:w="1490"/>
        <w:gridCol w:w="2245"/>
      </w:tblGrid>
      <w:tr>
        <w:trPr>
          <w:trHeight w:val="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5-11-х классов не превышает предельно допустимую нагрузку при шестидневной учебной неделе и соответствует требованиям СанПиН 2.4.2.2821-10</w:t>
      </w:r>
    </w:p>
    <w:tbl>
      <w:tblPr>
        <w:tblW w:w="1045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992"/>
        <w:gridCol w:w="992"/>
        <w:gridCol w:w="992"/>
        <w:gridCol w:w="709"/>
      </w:tblGrid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0.Сроки проведения учебных сборов для юношей 10-х клас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учебных сборов для юношей 10-х классов ежегодно устанавливаются Приказом Управления образования администрации МР «Удорский» в течение 5дней – конец мая 2018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/>
        <w:t>. Приемные дни администрации для родителей:</w:t>
      </w:r>
    </w:p>
    <w:tbl>
      <w:tblPr>
        <w:tblW w:w="105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2850"/>
      </w:tblGrid>
      <w:tr>
        <w:trPr>
          <w:trHeight w:val="2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редставителя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ышева Гали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до 17.00 (либо по договоренности)</w:t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ргиева Надежд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, четвер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5.00</w:t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утин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, четверг, суб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5.00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анова Татья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, суб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асы консультаций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2268"/>
        <w:gridCol w:w="170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овьева Крист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,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линская Светлана 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, четверг,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-14.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3. Годовой календарный учебный график на 2017/2018 учебный год регламентируется следующими документам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2.1. Приказы директора школ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жиме работы школы на 2017/2018 учебный год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пит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ованном окончании триместров, полугодия, учебного го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боте в выходные и праздничные д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2.2. Расписание учебных занят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дежурст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 коллектив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 на этажах, рекреациях и в столовой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х администратор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27" w:right="159" w:gutter="0" w:header="0" w:top="340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Black" w:hAnsi="Arial Black" w:eastAsia="Times New Roman" w:cs="Times New Roman"/>
      <w:spacing w:val="8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pacing w:val="8"/>
      <w:kern w:val="2"/>
      <w:sz w:val="16"/>
      <w:szCs w:val="16"/>
    </w:rPr>
  </w:style>
  <w:style w:type="character" w:styleId="Createdate">
    <w:name w:val="createdat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pacing w:val="0"/>
      <w:kern w:val="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0:00Z</dcterms:created>
  <dc:creator>Админ</dc:creator>
  <dc:description/>
  <dc:language>en-US</dc:language>
  <cp:lastModifiedBy>Галина</cp:lastModifiedBy>
  <cp:lastPrinted>2017-07-03T00:23:00Z</cp:lastPrinted>
  <dcterms:modified xsi:type="dcterms:W3CDTF">2017-10-19T09:20:00Z</dcterms:modified>
  <cp:revision>2</cp:revision>
  <dc:subject/>
  <dc:title/>
</cp:coreProperties>
</file>