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135245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Раздел I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аспорт программы развития МОУ «Благоевская СОШ» на 2015-2019 гг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Раздел II     </w:t>
      </w:r>
    </w:p>
    <w:p>
      <w:pPr>
        <w:pStyle w:val="Normal"/>
        <w:rPr>
          <w:b/>
          <w:b/>
        </w:rPr>
      </w:pPr>
      <w:r>
        <w:rPr>
          <w:b/>
        </w:rPr>
        <w:t>Информационная справка об образовательном учреждении</w:t>
      </w:r>
    </w:p>
    <w:p>
      <w:pPr>
        <w:pStyle w:val="Normal"/>
        <w:rPr/>
      </w:pPr>
      <w:r>
        <w:rPr/>
        <w:t>1.1. Общая характеристика организации</w:t>
      </w:r>
    </w:p>
    <w:p>
      <w:pPr>
        <w:pStyle w:val="Normal"/>
        <w:rPr/>
      </w:pPr>
      <w:r>
        <w:rPr/>
        <w:t>1.2. Особенности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3. Организационно-педагогическое обеспечение учебного процесс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4.    Характеристика педагогического коллектива</w:t>
      </w:r>
    </w:p>
    <w:p>
      <w:pPr>
        <w:pStyle w:val="Normal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.5   Взаимодействие школы с социальными партнера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 xml:space="preserve">Раздел II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Анализ результатов деятельности образовательной систем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Анализ достижений школы, творческого потенциала коллектива с точки зрения развит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 Анализ проблем школы и их причи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Раздел IV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Концепция развития МОУ «Благоевская  СОШ» на 2015-2019 гг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 Цели и задачи программ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Основные принципы развит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Раздел V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сновные направления и особенности реализации программы. Мероприятия по реализации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оложений программы развития школы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 Повышение качества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Создание условий для поддержки и развития одаренных дет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Совершенствование воспитательного процесс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 Сохранение и укрепление здоровья субъектов образовательного процесса и создание условий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для их   комплексной безопас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 Развитие материально-технической базы системы образования. </w:t>
      </w:r>
    </w:p>
    <w:p>
      <w:pPr>
        <w:pStyle w:val="Normal"/>
        <w:rPr>
          <w:sz w:val="22"/>
        </w:rPr>
      </w:pPr>
      <w:r>
        <w:rPr>
          <w:sz w:val="22"/>
        </w:rPr>
        <w:t>6.Финансово-экономические условия реализации программы.</w:t>
      </w:r>
    </w:p>
    <w:p>
      <w:pPr>
        <w:pStyle w:val="Normal"/>
        <w:rPr>
          <w:caps/>
          <w:sz w:val="22"/>
        </w:rPr>
      </w:pPr>
      <w:r>
        <w:rPr>
          <w:sz w:val="22"/>
        </w:rPr>
        <w:t>7.Ожидаемые результаты реализации программы развития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8.Организация и контроль за реализацией программ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аспорт программы развит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«Благоевская средняя общеобразовательная школа»</w:t>
      </w:r>
    </w:p>
    <w:p>
      <w:pPr>
        <w:pStyle w:val="Style20"/>
        <w:jc w:val="center"/>
        <w:rPr/>
      </w:pPr>
      <w:r>
        <w:rPr>
          <w:b/>
        </w:rPr>
        <w:t>на 2015 – 2019 г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Базой реализации программы выступает муниципальное общеобразовательное учреждение «Благоевская средняя общеобразовательная школа». Наличие опыта работы, имеющаяся материально-техническая база, дидактико-методические, психолого-педагогические и организационно-управленческие наработки коллектива школы выступают основой для обновления качественно нового уровня работы учрежд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Школа является юридическим лицом, самостоятельно осуществляет финансово-хозяйственную деятельность. Настоящая программа определяет цели воспитания и образования с учетом приоритетов и стратегии государственного образования в государственной политике, помогает построить концепцию развития, задачи перехода к новой школе, а также план действий и поэтапную их реализацию в течение пяти лет.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86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онодательная база для разработки программы развит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ституция  и законы РФ; закон РФ «Об образовании»; «Конвенция о правах ребенка»; «Типовое положение об общеобразовательном учреждении»; «Концепция модернизации российского образования на период  до 2020 года»; «Национальный проект «Образование»; Федеральный государственный стандарт начального общего образования (Приказ МО и науки РФ № 373 от 06.10.2009 г.); Устав школы. Локальные акты к Уставу школ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ограмма определяет стратегию развития школы, цели, задачи и направления совершенствования организации и осуществления учебно-воспитательного процесса, а также первоочередные меры, связанные с развитием воспитательной практики с позиций приоритетных направлений школьного образования в РФ и системного подхода к их реш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сновные цели и задачи программы поставлены с учетом национальных, региональных, социально-экономических, экологических, демографических, культурных особенностей Республики Коми в целом. Основной целью программы является развитие сложившейся в МОУ «Благоевская СОШ» системы общего образования на основе создания нормативно-правовых, экономических и организационных условий образовательной среды, способствующей духовному, нравственному, физическому развитию ребенка. Программа ориентирована на повышение качества образования, обновление его содержания и структуры на основе сложившихся в школе позитивных традиций и современных педагогических технологий, направленных на формирование социально-активной, творческой личности учащихся, обладающей рядом компетентностей, оптимизацию механизма управления образовательной системы школы, обеспечение единства обучения и воспитания. </w:t>
      </w:r>
    </w:p>
    <w:tbl>
      <w:tblPr>
        <w:tblW w:w="101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01"/>
      </w:tblGrid>
      <w:tr>
        <w:trPr>
          <w:trHeight w:val="5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принятия решения о разработке Программы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педагогического совета МОУ «Благоевская СОШ» от 30.08.2014 г., протокол № 1</w:t>
            </w:r>
          </w:p>
        </w:tc>
      </w:tr>
      <w:tr>
        <w:trPr>
          <w:trHeight w:val="8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роки реализации Програм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-2019 годы:</w:t>
            </w:r>
          </w:p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этап (2015-2016 год) –  констатирующий; </w:t>
            </w:r>
          </w:p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 этап (2017-2018годы) – формирующ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(2019 год) – рефлексивно-обобщающий.</w:t>
            </w:r>
          </w:p>
        </w:tc>
      </w:tr>
      <w:tr>
        <w:trPr>
          <w:trHeight w:val="18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жидаемые конечные результаты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вышение рейтинга школы по результатам изучения образовательной деятельности учреждения.</w:t>
            </w:r>
          </w:p>
        </w:tc>
      </w:tr>
      <w:tr>
        <w:trPr>
          <w:trHeight w:val="1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Будет осуществлен полный переход на ФГОС второго поколения. </w:t>
            </w:r>
          </w:p>
        </w:tc>
      </w:tr>
      <w:tr>
        <w:trPr>
          <w:trHeight w:val="1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Будет создано единое информационное пространство через общешкольную локальную сеть. </w:t>
            </w:r>
          </w:p>
        </w:tc>
      </w:tr>
      <w:tr>
        <w:trPr>
          <w:trHeight w:val="1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оля педагогов, применяющих при организации УВП ИКТ увеличится до 100%.</w:t>
            </w:r>
          </w:p>
        </w:tc>
      </w:tr>
      <w:tr>
        <w:trPr>
          <w:trHeight w:val="1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оля учащихся 8 – 11 классов, участвующих в создании индивидуальных и групповых проектов, возрастет до 50%</w:t>
            </w:r>
          </w:p>
        </w:tc>
      </w:tr>
      <w:tr>
        <w:trPr>
          <w:trHeight w:val="1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оля учащихся 8 – 11 классов, членов детских общественных организациях, участвующих в общественном управлении школой, возрастет до 50%.</w:t>
            </w:r>
          </w:p>
        </w:tc>
      </w:tr>
      <w:tr>
        <w:trPr>
          <w:trHeight w:val="1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оля обучающихся, участвующих в конкурсном движении по сохранению и укреплению здоровья, возрастет до 30%.</w:t>
            </w:r>
          </w:p>
        </w:tc>
      </w:tr>
      <w:tr>
        <w:trPr>
          <w:trHeight w:val="1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Будет усовершенствована МТБ для занятий физкультурой и спортом.</w:t>
            </w:r>
          </w:p>
        </w:tc>
      </w:tr>
      <w:tr>
        <w:trPr>
          <w:trHeight w:val="1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оля учащихся школы, имеющих показатель уровня воспитанности выше среднего возрастет до 60%.</w:t>
            </w:r>
          </w:p>
        </w:tc>
      </w:tr>
      <w:tr>
        <w:trPr>
          <w:trHeight w:val="1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дельный вес численности учащихся, у которых сформированы базовые компетентности, возрастет до 60%. </w:t>
            </w:r>
          </w:p>
        </w:tc>
      </w:tr>
      <w:tr>
        <w:trPr>
          <w:trHeight w:val="1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Будут созданы условия для внедрения и реализации различных моделей учета внеучебных достижений обучающихся. </w:t>
            </w:r>
          </w:p>
        </w:tc>
      </w:tr>
      <w:tr>
        <w:trPr>
          <w:trHeight w:val="1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оля педагогов, повысивших квалификацию по различным моделям повышения квалификации, возрастет до 80%.</w:t>
            </w:r>
          </w:p>
        </w:tc>
      </w:tr>
      <w:tr>
        <w:trPr>
          <w:trHeight w:val="1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оля учебных кабинетов, оснащенных от 90% до 100% в соответствии с Требованиями к оснащению возрастет до 100%.</w:t>
            </w:r>
          </w:p>
        </w:tc>
      </w:tr>
      <w:tr>
        <w:trPr>
          <w:trHeight w:val="1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т созданы условия для внедрения современных инновационных технологий физического воспитания.</w:t>
            </w:r>
          </w:p>
        </w:tc>
      </w:tr>
      <w:tr>
        <w:trPr>
          <w:trHeight w:val="1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дельный вес вопросов управления школой, в решении которых примут участие органы самоуправления, увеличится в 2015г. по сравнению с 2010г в несколько раз.</w:t>
            </w:r>
          </w:p>
        </w:tc>
      </w:tr>
      <w:tr>
        <w:trPr>
          <w:trHeight w:val="1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дельный вес численности решаемых вопросов в управлении школой через электронный документооборот увеличится в 2019г. по сравнению с 2015 г в несколько раз</w:t>
            </w:r>
          </w:p>
        </w:tc>
      </w:tr>
      <w:tr>
        <w:trPr>
          <w:trHeight w:val="1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т внедрены электронные классные журналы и дневники учащихся.</w:t>
            </w:r>
          </w:p>
        </w:tc>
      </w:tr>
      <w:tr>
        <w:trPr>
          <w:trHeight w:val="1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ение Программы обеспечивается за счет различных источников финансирования: федерального, муниципального бюджетов, спонсорской помощи. </w:t>
            </w:r>
          </w:p>
        </w:tc>
      </w:tr>
      <w:tr>
        <w:trPr>
          <w:trHeight w:val="1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и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учащиеся и родители МОУ «Благоевская СОШ»  </w:t>
            </w:r>
          </w:p>
        </w:tc>
      </w:tr>
      <w:tr>
        <w:trPr>
          <w:trHeight w:val="13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единых образовательных линий в процессе приведения существующей школьной образовательной системы в соответствие требованиям ФГОС </w:t>
            </w:r>
          </w:p>
        </w:tc>
      </w:tr>
      <w:tr>
        <w:trPr>
          <w:trHeight w:val="1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и образования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формировать ключевые компетентности учащихся в решении информационных, коммуникативных и  учебных образовательных задач;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организовать поддержку учебных (урочных и внеурочных), внешкольных и внеучебных образовательных достижений школьников, их проектов и социальной практики; 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  <w:tab w:val="left" w:pos="81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ствовать развитию учащихся как субъектов отношений с людьми, с миром и с собой, предполагающее успешность и самореализацию учащихся в образовательных видах деятельности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хранить и укрепить физическое и психическое здоровье, безопасность учащихся, обеспечить их эмоциональное благополучие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мочь учащимся овладеть грамотностью в различных ее проявлениях (учебном, языковом, математическом, естественнонаучном, гражданском, технологическом)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кадрового обеспеч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азработка системы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комплектованность кадрами, соответствующими профилю преподаваемой дисциплины и 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формирование компетентностей профессиональной, информационной, коммуникативной, общекультурной, социально-трудовой, компетентности в сфере личностного самоопред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ассовое обучение работников по всему комплексу вопросов, связанных с введением ФГОС, постоянное, научное и методическое сопровожд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спользование инновационного опыта других образовательных учреждений, экспериментальных площадок по внедрению ФГО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оведение комплексных мониторинговых исследований результатов педагогов, образовательного процесса и эффективности инноваци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педагогического обеспеч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азработка рабочих образовательных программ по различным предметам на основе федеральных программ, новых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недрение новых технологий, развивающих инновационное, самостоятельное, критическое мыш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разработка и реализация воспитательной программы по духовно-нравственному воспитанию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еализация программы по сохранению и укреплению духовного и физического здоровь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азработка программы коррекционной раб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азработка локальных актов по вопросам организации и осуществления образовательного процесса, в свете модернизации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еализация проекта «Оценка личных достижений обучающихся», способствующего формированию личностных результат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психологического обеспеч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апробация и внедрение методик, направленных на коррекцию усвоения знаний учащими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апробация и внедрение наиболее эффективных психодиагностических комплексов для выявления одаренных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азработка творческих, индивидуальных программ развития одаренного ребенк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материально-технического обеспеч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азработка и реализация плано-финансовой поддержки и материального обеспечения программы разви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оздание необходимой материально-технической базы, обеспечивающей высокое качество образования (среднего общего) и дополнительного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управл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азработка и реализация концепции эффективного управления всеми образовательными структурами и персоналом, включенным в реализацию программы разви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рганизация и проведение курсов подготовки и переподготовки, учебных семинаров, научно-практических конферен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овершенствование организации ученического самоуправления</w:t>
            </w:r>
          </w:p>
        </w:tc>
      </w:tr>
      <w:tr>
        <w:trPr>
          <w:trHeight w:val="1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реализации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едства из бюджета, добровольные пожертвования, спонсорская помощь, средства на целевые проекты. </w:t>
            </w:r>
          </w:p>
        </w:tc>
      </w:tr>
      <w:tr>
        <w:trPr>
          <w:trHeight w:val="1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Организация и контроль за исполнением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уществляется</w:t>
            </w:r>
            <w:r>
              <w:rPr>
                <w:rStyle w:val="StrongEmphasis"/>
              </w:rPr>
              <w:t xml:space="preserve"> </w:t>
            </w:r>
            <w:r>
              <w:rPr/>
              <w:t>Управляющим советом, администрацией школы, советом учащихся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рограмма  развития школы предназначена для планомерного обновления образовательной деятельности школы. Отмеченное обновление состоит в том, что недифференцированное обучение детей младшего школьного возраста (когда ученики осваивают содержание только   традиционных учебных предметов, включенных в стандартные программы  начального образования) преобразуется в дифференцированное обучение  - когда ученики осваивают содержание не только традиционных учебных предметов, но и нетрадиционных, - в зависимости от их мотивационных и познавательных возможностей.  Это возможно только при условии постоянного и неуклонного расширения спектра образовательных услуг младшим школьникам с тем, чтобы, максимально учитывая индивидуально- психологические особенности детей, создать каждому ребенку возможности удовлетворения им своих познавательных потребностей и образовательных запросов. Экспериментальная апробация новой структуры и содержания образования  в  средней  школе  невозможна без  изменения образовательных  условий   реализации новой структуры и содержания образования в начальной школе.  Обновление образовательных условий, т. е условий  развития  ребенка в школе направлено  на формирование у  ребенка учебно-познавательной мотивации для успешного овладения знаниями, умениями и навыками, а в период перехода начального звена в среднее–самостоятельности в принятии  решения относительно своей будущей образовательной траектории. Оттого, насколько будут сформированы мотивы учения, в каких вариативных моделях обучения  ребенок сможет  реализовать свои индивидуально–психологические особенности, Зависит успешность дальнейшего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I</w:t>
      </w:r>
    </w:p>
    <w:p>
      <w:pPr>
        <w:pStyle w:val="Normal"/>
        <w:jc w:val="center"/>
        <w:rPr/>
      </w:pPr>
      <w:r>
        <w:rPr/>
        <w:t>Информационная справка об образовательном учреждении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>
          <w:trHeight w:val="70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Название общеобразовательного учреждения </w:t>
            </w:r>
            <w:r>
              <w:rPr/>
              <w:t>(</w:t>
            </w:r>
            <w:r>
              <w:rPr>
                <w:b/>
                <w:bCs/>
              </w:rPr>
              <w:t xml:space="preserve">по уставу)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униципальное общеобразовательное учреждение «Благоевская средняя общеобразовательная школа» </w:t>
            </w:r>
          </w:p>
        </w:tc>
      </w:tr>
      <w:tr>
        <w:trPr>
          <w:trHeight w:val="20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и вид общеобразовательного учреждения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щеобразовательное </w:t>
            </w:r>
          </w:p>
        </w:tc>
      </w:tr>
      <w:tr>
        <w:trPr>
          <w:trHeight w:val="20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-правовая форма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Юридическое лицо </w:t>
            </w:r>
          </w:p>
        </w:tc>
      </w:tr>
      <w:tr>
        <w:trPr>
          <w:trHeight w:val="20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дитель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МР «Удорский» </w:t>
            </w:r>
          </w:p>
        </w:tc>
      </w:tr>
      <w:tr>
        <w:trPr>
          <w:trHeight w:val="20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основания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975 год </w:t>
            </w:r>
          </w:p>
        </w:tc>
      </w:tr>
      <w:tr>
        <w:trPr>
          <w:trHeight w:val="45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дический адрес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9250, Республика Коми, Удорский район, птг.Благоево, ул.Дружбы, 11,</w:t>
            </w:r>
          </w:p>
        </w:tc>
      </w:tr>
      <w:tr>
        <w:trPr>
          <w:trHeight w:val="20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8-82135)-22-3-99 </w:t>
            </w:r>
          </w:p>
        </w:tc>
      </w:tr>
      <w:tr>
        <w:trPr>
          <w:trHeight w:val="20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с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8-82135)-22-3-99 </w:t>
            </w:r>
          </w:p>
        </w:tc>
      </w:tr>
      <w:tr>
        <w:trPr>
          <w:trHeight w:val="20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g.barysheva61@yandex.ru</w:t>
            </w:r>
          </w:p>
        </w:tc>
      </w:tr>
      <w:tr>
        <w:trPr>
          <w:trHeight w:val="20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сайта в Интернете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blagoevo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</w:p>
        </w:tc>
      </w:tr>
      <w:tr>
        <w:trPr>
          <w:trHeight w:val="20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руководителя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trHeight w:val="20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руководителя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арышева Галина Вячеславовна </w:t>
            </w:r>
          </w:p>
        </w:tc>
      </w:tr>
      <w:tr>
        <w:trPr>
          <w:trHeight w:val="42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овские реквиз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РКЦ НБ РК Банка России г.Сыктывка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18002773</w:t>
            </w:r>
          </w:p>
        </w:tc>
      </w:tr>
      <w:tr>
        <w:trPr>
          <w:trHeight w:val="45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в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регистрации 12 апреля 2014 года регистрационный номер 2121116003589</w:t>
            </w:r>
          </w:p>
        </w:tc>
      </w:tr>
      <w:tr>
        <w:trPr>
          <w:trHeight w:val="70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детельство о регистрации (номер, дата выдачи, кем выдано)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 xml:space="preserve">1021101086192 от 10.03.199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жрайонной ИФНС России №6 по Республике Коми </w:t>
            </w:r>
          </w:p>
        </w:tc>
      </w:tr>
      <w:tr>
        <w:trPr>
          <w:trHeight w:val="70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цензия (дата выдачи, №, кем выдана)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ия 11Л01 № 0001749, регистрационный № 1409-О, 10 ноября 2016 года, выдана Министерством образования, науки и молодежной политики Республики Коми.</w:t>
            </w:r>
          </w:p>
        </w:tc>
      </w:tr>
      <w:tr>
        <w:trPr>
          <w:trHeight w:val="45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кредитация (дата выдачи, №. кем выдана)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ерия </w:t>
            </w:r>
            <w:r>
              <w:rPr>
                <w:lang w:val="en-US"/>
              </w:rPr>
              <w:t>11</w:t>
            </w:r>
            <w:r>
              <w:rPr/>
              <w:t xml:space="preserve"> А01№ 0000062 от 14.05.201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О РК </w:t>
            </w:r>
          </w:p>
        </w:tc>
      </w:tr>
      <w:tr>
        <w:trPr>
          <w:trHeight w:val="7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документов, подтверждающих закрепление за образовательным учреждением собственности учредителя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видетельство о государственной регистрации права от 11 июля 2008г. 11АА№532190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1. Общая характеристика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о своему статусу, установленному при государственной аккредитации (свидетельство  о государственной аккредитации Серия 11 А01№ 0000062 от 14.05.2013), школа является: тип – казенное  общеобразовательное учреждение; вид – средняя общеобразовательная шко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Образовательную деятельность школа осуществляет в соответствии с Лицензией № 767 от 23.12.11г на право оказывать образовательные услуги по реализации образовательных программ по видам образования, по уровням образования, по профилям, по подвидам дополнительного образования, указанным в положении к настоящей лицензии.</w:t>
      </w:r>
    </w:p>
    <w:p>
      <w:pPr>
        <w:pStyle w:val="Normal"/>
        <w:ind w:firstLine="720"/>
        <w:jc w:val="both"/>
        <w:rPr/>
      </w:pPr>
      <w:r>
        <w:rPr/>
        <w:t xml:space="preserve">Школа занимает одно здание и находится в районе расположения таких культурно-просветительных учреждений как дворец культуры, сельская библиотека в ДК, детская спортивная школа, музыкальная школы, что позволяет более полно использовать их воспитательные и культурные возможности для развития самореализации личности обучающихся. </w:t>
      </w:r>
    </w:p>
    <w:p>
      <w:pPr>
        <w:pStyle w:val="Normal"/>
        <w:ind w:firstLine="720"/>
        <w:jc w:val="both"/>
        <w:rPr/>
      </w:pPr>
      <w:r>
        <w:rPr/>
        <w:t>Органами управления Школы являются: общее собрание трудового коллектива, Педагогический совет, Управляющий совет Школы. Ученическое самоуправление осуществляется на классных уровнях и Совета старшеклассников. Порядок создания, состав и полномочия органов самоуправления, а также порядок их деятельности определяются Уставом школы. Единоличным исполнительным органом Школы является директор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2. Особенности образовательного процесса</w:t>
      </w:r>
    </w:p>
    <w:p>
      <w:pPr>
        <w:pStyle w:val="Normal"/>
        <w:ind w:firstLine="709"/>
        <w:rPr/>
      </w:pPr>
      <w:r>
        <w:rPr/>
        <w:t>Обучение ведется по следующим образовательным программам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00"/>
        <w:gridCol w:w="3066"/>
        <w:gridCol w:w="2129"/>
      </w:tblGrid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Сроки / классы</w:t>
            </w:r>
          </w:p>
        </w:tc>
      </w:tr>
      <w:tr>
        <w:trPr>
          <w:trHeight w:val="665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Начальное общее образование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(основная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года/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-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Основное общее образование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Общеобразовательная (основная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лет/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5-9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Среднее  общее образование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Общеобразовательная (основная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года/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0-11</w:t>
            </w:r>
          </w:p>
        </w:tc>
      </w:tr>
    </w:tbl>
    <w:p>
      <w:pPr>
        <w:pStyle w:val="22"/>
        <w:spacing w:lineRule="auto" w:line="27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ая школа реализует образовательную программу школы в рамках учебно-методических комплектов «Школа России». Для детей с ОВЗ  и детей-инвалидов обучение ведется  по адаптированным (инклюзивным) программам в общеобразовательных классах и на дому.</w:t>
      </w:r>
    </w:p>
    <w:p>
      <w:pPr>
        <w:pStyle w:val="Normal"/>
        <w:ind w:firstLine="709"/>
        <w:jc w:val="both"/>
        <w:rPr/>
      </w:pPr>
      <w:r>
        <w:rPr/>
        <w:t>С 2001 года школа работает в режиме предпрофильной подготовки учащихся на  уровнях 9- 11 классов.</w:t>
      </w:r>
    </w:p>
    <w:p>
      <w:pPr>
        <w:pStyle w:val="Normal"/>
        <w:ind w:firstLine="709"/>
        <w:jc w:val="both"/>
        <w:rPr/>
      </w:pPr>
      <w:r>
        <w:rPr/>
        <w:t xml:space="preserve">Разнообразие образовательных технологий и методов, используемых в учебно-воспитательном процессе, - веление времени. Педагоги школы осваивают эффективные современные методы и технологии. Приоритетными являются здоровьесберегающие технологии, информационно-коммуникационные, технологии обучения в сотрудничестве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сновные направления воспитательной деятельности: гражданско–патриотическое, нравственное, познавательное, спортивное, досуговое, работа в социуме. </w:t>
      </w:r>
    </w:p>
    <w:p>
      <w:pPr>
        <w:pStyle w:val="Normal"/>
        <w:ind w:firstLine="709"/>
        <w:jc w:val="both"/>
        <w:rPr/>
      </w:pPr>
      <w:r>
        <w:rPr/>
        <w:t>Внеурочная, внеклассная деятельность осуществляется в виде индивидуальных и групповых занятий, занятий в группах продленного дня, элективных учебных предметов, кружков, секций,  классных часов, классных и общешколь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школе ведется </w:t>
      </w:r>
      <w:r>
        <w:rPr>
          <w:bCs/>
        </w:rPr>
        <w:t>коррекционно-развивающая работа</w:t>
      </w:r>
      <w:r>
        <w:rPr/>
        <w:t xml:space="preserve"> в нескольких направлениях:</w:t>
      </w:r>
    </w:p>
    <w:p>
      <w:pPr>
        <w:pStyle w:val="Normal"/>
        <w:jc w:val="both"/>
        <w:rPr/>
      </w:pPr>
      <w:r>
        <w:rPr/>
        <w:t xml:space="preserve">1) Психолого-педагогическое сопровождение учащихся классов для детей с ОВЗ </w:t>
      </w:r>
    </w:p>
    <w:p>
      <w:pPr>
        <w:pStyle w:val="Normal"/>
        <w:jc w:val="both"/>
        <w:rPr/>
      </w:pPr>
      <w:r>
        <w:rPr/>
        <w:t>2) Адаптация обучающихся 1, 5, 10 классов</w:t>
      </w:r>
    </w:p>
    <w:p>
      <w:pPr>
        <w:pStyle w:val="Normal"/>
        <w:jc w:val="both"/>
        <w:rPr>
          <w:i/>
          <w:i/>
        </w:rPr>
      </w:pPr>
      <w:r>
        <w:rPr/>
        <w:t>3) Индивидуальная коррекционно-развивающая работа со слабоуспевающими, часто болеющими учащимися, с детьми группы риска, с детьми, оказавшими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В МОУ «Благоевская СОШ» сформирована внутришкольная система оценки качества образования. Ее цель</w:t>
      </w:r>
      <w:r>
        <w:rPr>
          <w:b/>
        </w:rPr>
        <w:t xml:space="preserve"> - </w:t>
      </w:r>
      <w:r>
        <w:rPr/>
        <w:t xml:space="preserve"> достижение соответствия функционирования и развития педагогического процесса в  школе требованиям государственного стандарта образования с выходом на причинно-следственные связи, позволяющие формулировать выводы и рекомендации по дальнейшему развитию школы.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b/>
          <w:bCs/>
          <w:u w:val="single"/>
        </w:rPr>
        <w:t>1.3. Организационно-педагогическое обеспечение учебного процесс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Модернизация образовательной среды школы строится на внедрение инноваций в структуру ОУ на всех ступенях обучения и воспитания. Содержание образования и режим обучен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о ст. 28 ФЗ «О санитарно-эпидемиологическом благополучии населения» программы, методики, режим воспитания и обучения, реализуемые в школе, отвечают предъявленным требованиям. В образовательном учреждении соблюдается выполнение санитарно-гигиенических норм в процессе проведения учебных занятий:</w:t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продолжительность урока 45 минут;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ебные занятия начинаются в 08.30, без проведения нулевых уроков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учение проводится в одну смен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число уроков не превышает 6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школьное расписание составляется отдельно для обязательных и факультативных занят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школьное расписание строится с учетом хода дневной и недельной кривой умственной работоспособности учащихся (в соответствии с таблицей И.Г. Сивкова, в которой трудность каждого предмета ранжируется в баллах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продолжительность перемен между уроками от 10 до 20 мину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ъем домашних заданий в пределах допустимых норм, в зависимости от возраста.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471"/>
        <w:gridCol w:w="2397"/>
        <w:gridCol w:w="25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ая шко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ая шко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-4 класс – 5 дн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 дн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й класс – 35 мин</w:t>
            </w:r>
          </w:p>
          <w:p>
            <w:pPr>
              <w:pStyle w:val="Style20"/>
              <w:rPr/>
            </w:pPr>
            <w:r>
              <w:rPr/>
              <w:t>2-4 -- 45 ми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5 ми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должительность перерывов (мин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инимальная 10 мин. </w:t>
            </w:r>
          </w:p>
          <w:p>
            <w:pPr>
              <w:pStyle w:val="Style20"/>
              <w:rPr/>
            </w:pPr>
            <w:r>
              <w:rPr/>
              <w:t>максимальная 15 ми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инимальная 10 мин. </w:t>
            </w:r>
          </w:p>
          <w:p>
            <w:pPr>
              <w:pStyle w:val="Style20"/>
              <w:rPr/>
            </w:pPr>
            <w:r>
              <w:rPr/>
              <w:t>максимальная 20 ми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инимальная 10 мин.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ксимальная 20 мин.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иодичность проведения промежуточной аттестации обучающихс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имест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имест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иместр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Учебный год начинается 1 сентября. Продолжительность учебного года для обучающихся 2-4-х классов– 34 недел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должительность каникул: в течение учебного года – не менее 30 календарных дней; летом – не менее 8 недел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й годовой календарный график работы состои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1-9 классов    – из 3-х учебных триместр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10-11 классов – из 2-х полугодий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Предусмотрена пятидневная учебная неделя для обучающихся 1 классов с дополнительными каникулами. Максимальная учебная нагрузка 21 час в неделю. В триместре проводится 3 урока по 35 минут. Во </w:t>
      </w:r>
      <w:r>
        <w:rPr>
          <w:lang w:val="en-US"/>
        </w:rPr>
        <w:t>II</w:t>
      </w:r>
      <w:r>
        <w:rPr/>
        <w:t xml:space="preserve"> - проводится 4 урока по 35 минут. Во </w:t>
      </w:r>
      <w:r>
        <w:rPr>
          <w:lang w:val="en-US"/>
        </w:rPr>
        <w:t>III</w:t>
      </w:r>
      <w:r>
        <w:rPr/>
        <w:t xml:space="preserve"> полугодии проводится 4 урока по 45 мин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школе обучается 350 учащихся, создано 18 классов-комплектов, средняя наполняемость классов 17,8. Занятия в школе ведутся в 1 смену. Продолжительность урока для  обучающихся 2-11-х классов – 45 мин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еление класса на группы осуществляется на уроках иностранного языка, коми языка,  технологии, физической культур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4.    Характеристика педагогического коллектива</w:t>
      </w:r>
    </w:p>
    <w:p>
      <w:pPr>
        <w:pStyle w:val="Normal"/>
        <w:ind w:firstLine="540"/>
        <w:jc w:val="both"/>
        <w:rPr/>
      </w:pPr>
      <w:r>
        <w:rPr/>
        <w:t xml:space="preserve">Образовательно-воспитательную работу ведут 35 педагогических работников, социальный педагог, библиотекарь, воспитатель ГПД, педагог-психолог, старший вожатый. Из общего количества учителей – 8 с высшей квалификационной категорией, 11 – с </w:t>
      </w:r>
      <w:r>
        <w:rPr>
          <w:lang w:val="en-US"/>
        </w:rPr>
        <w:t>I</w:t>
      </w:r>
      <w:r>
        <w:rPr/>
        <w:t xml:space="preserve"> категорией, 2 учителя-со второй категорией,  4-соответствуют занимаемой должности, учителей без категории – 6.</w:t>
      </w:r>
    </w:p>
    <w:p>
      <w:pPr>
        <w:pStyle w:val="Normal"/>
        <w:jc w:val="both"/>
        <w:rPr/>
      </w:pPr>
      <w:r>
        <w:rPr/>
        <w:t xml:space="preserve">В коллективе 3  учителя имеют звание «Почетный работник общего образования Российской Федерации», три награждены грамотами Министерства образования РФ, четверо – Почетной грамотой Министерства образования РФ, пятеро награждены Почетной грамотой Министерства образования Республики Коми. Коллектив стабильный, текучести кадров нет, средний возраст педагогических работников – 43 год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Школа в полной потребности укомплектована педагогическими кадрами:  Педагогические работники (абсолютные единицы)</w:t>
        <w:tab/>
        <w:t>на 01.09.2015г.  100</w:t>
        <w:tab/>
        <w:t>% к общему числу педагогических работнико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722"/>
        <w:gridCol w:w="3395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меют образова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01.09.2015г.</w:t>
              <w:tab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 к общему числу педагогических работник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ысше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7,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,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bCs/>
        </w:rPr>
        <w:t>Характеристика кадрового соста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8580</wp:posOffset>
                </wp:positionH>
                <wp:positionV relativeFrom="paragraph">
                  <wp:posOffset>176530</wp:posOffset>
                </wp:positionV>
                <wp:extent cx="5029835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8"/>
                              <w:gridCol w:w="269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Всего педагог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2-5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10-20 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Пенсионер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86.3pt;mso-wrap-distance-left:9pt;mso-wrap-distance-right:9pt;mso-wrap-distance-top:0pt;mso-wrap-distance-bottom:0pt;margin-top:13.9pt;mso-position-vertical-relative:text;margin-left:105.4pt;mso-position-horizontal-relative:page">
                <v:fill opacity="0f"/>
                <v:textbox inset="0in,0in,0in,0in">
                  <w:txbxContent>
                    <w:tbl>
                      <w:tblPr>
                        <w:tblW w:w="7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8"/>
                        <w:gridCol w:w="269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Всего педагог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2-5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5-10 л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10-20 л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Свыше 20 л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Пенсионер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Многие педагоги школы работают творчески, находятся в поиске наиболее эффективных путей повышения качества обучения, воспитанности учащихся, экспериментируют, серьезно занимаются научной, аналитической работой, осваивают новые информационные технологии, используют в процессе обучения электронные пособия по предметам, разрабатывают презентации собственных уроков, внеклассных мероприятий. Они охотно делятся опытом и наработками на открытых уроках, своими идеями на городских семинарах.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Количество учителей по предметам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русский язык и литература – 4; математика – 3; физика – 1; химия – 1; биология – 1; география – 1; английский язык – 2; история – 2; обществознание – 2; информатика – 1; физическая культура – 2; технология – 1; ОБЖ – 1; музыка – 1; начальные классы – 7, ИЗО-1, коми язык -2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5   Взаимодействие школы с социальными партнер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Школа активно взаимодействует с социальными партнерами в целях реализации программы воспитания и социализации обучающих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365</wp:posOffset>
                </wp:positionH>
                <wp:positionV relativeFrom="paragraph">
                  <wp:posOffset>62865</wp:posOffset>
                </wp:positionV>
                <wp:extent cx="1489710" cy="464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оенный комиссариа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9.95pt;margin-top:4.95pt;width:117.2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оенный комиссариат 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8135</wp:posOffset>
                </wp:positionH>
                <wp:positionV relativeFrom="paragraph">
                  <wp:posOffset>170815</wp:posOffset>
                </wp:positionV>
                <wp:extent cx="1586865" cy="4686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ая служба, ЦЗ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25.05pt;margin-top:13.45pt;width:124.9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ая служба, ЦЗН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690</wp:posOffset>
                </wp:positionH>
                <wp:positionV relativeFrom="paragraph">
                  <wp:posOffset>153035</wp:posOffset>
                </wp:positionV>
                <wp:extent cx="1201420" cy="156781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680" cy="156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7pt;margin-top:12.05pt;width:94.55pt;height:12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4865</wp:posOffset>
                </wp:positionH>
                <wp:positionV relativeFrom="paragraph">
                  <wp:posOffset>153035</wp:posOffset>
                </wp:positionV>
                <wp:extent cx="1129665" cy="156781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0040" cy="156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12.05pt;width:88.85pt;height:12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1455420" cy="4171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аль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9pt;margin-top:11.45pt;width:114.5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альная школа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1485900" cy="444500"/>
                <wp:effectExtent l="5080" t="5080" r="5715" b="59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йонная  газ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Кана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369pt;margin-top:11.45pt;width:116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йонная  газ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Канаш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1120</wp:posOffset>
                </wp:positionH>
                <wp:positionV relativeFrom="paragraph">
                  <wp:posOffset>9525</wp:posOffset>
                </wp:positionV>
                <wp:extent cx="1109980" cy="118554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0600" cy="11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0.75pt;width:87.4pt;height:9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1410</wp:posOffset>
                </wp:positionH>
                <wp:positionV relativeFrom="paragraph">
                  <wp:posOffset>9525</wp:posOffset>
                </wp:positionV>
                <wp:extent cx="945515" cy="118554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5720" cy="11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0.75pt;width:74.35pt;height:93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1455420" cy="4171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ДОД «ДЮС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pt;margin-top:6.9pt;width:114.5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ДОД «ДЮСШ»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9630</wp:posOffset>
                </wp:positionH>
                <wp:positionV relativeFrom="paragraph">
                  <wp:posOffset>87630</wp:posOffset>
                </wp:positionV>
                <wp:extent cx="1512570" cy="4171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м детского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66.9pt;margin-top:6.9pt;width:119.0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м детского творчества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1120</wp:posOffset>
                </wp:positionH>
                <wp:positionV relativeFrom="paragraph">
                  <wp:posOffset>120015</wp:posOffset>
                </wp:positionV>
                <wp:extent cx="831215" cy="603885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160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9.45pt;width:65.45pt;height:4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005</wp:posOffset>
                </wp:positionH>
                <wp:positionV relativeFrom="paragraph">
                  <wp:posOffset>120015</wp:posOffset>
                </wp:positionV>
                <wp:extent cx="683260" cy="60388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364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9.45pt;width:53.7pt;height:4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42875</wp:posOffset>
                </wp:positionV>
                <wp:extent cx="1916430" cy="10648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106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Благоевская средняя общеобразовательная школ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67.25pt;margin-top:11.25pt;width:150.85pt;height:8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О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Благоевская средняя общеобразовательная школа»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120</wp:posOffset>
                </wp:positionH>
                <wp:positionV relativeFrom="paragraph">
                  <wp:posOffset>221615</wp:posOffset>
                </wp:positionV>
                <wp:extent cx="1455420" cy="6242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ессиональные образовательные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5.6pt;margin-top:17.45pt;width:114.5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ессиональные образовательные учрежд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2195</wp:posOffset>
                </wp:positionH>
                <wp:positionV relativeFrom="paragraph">
                  <wp:posOffset>52705</wp:posOffset>
                </wp:positionV>
                <wp:extent cx="1417955" cy="4171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п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82.85pt;margin-top:4.15pt;width:111.6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пДН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1120</wp:posOffset>
                </wp:positionH>
                <wp:positionV relativeFrom="paragraph">
                  <wp:posOffset>163830</wp:posOffset>
                </wp:positionV>
                <wp:extent cx="78359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12.9pt;width:6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0345</wp:posOffset>
                </wp:positionH>
                <wp:positionV relativeFrom="paragraph">
                  <wp:posOffset>163830</wp:posOffset>
                </wp:positionV>
                <wp:extent cx="724535" cy="508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5040" cy="5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5pt;margin-top:12.9pt;width:57pt;height:3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0505</wp:posOffset>
                </wp:positionH>
                <wp:positionV relativeFrom="paragraph">
                  <wp:posOffset>148590</wp:posOffset>
                </wp:positionV>
                <wp:extent cx="714375" cy="46164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46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11.7pt;width:56.15pt;height:36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1120</wp:posOffset>
                </wp:positionH>
                <wp:positionV relativeFrom="paragraph">
                  <wp:posOffset>20320</wp:posOffset>
                </wp:positionV>
                <wp:extent cx="783590" cy="550545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08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1.6pt;width:61.7pt;height:43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4075</wp:posOffset>
                </wp:positionH>
                <wp:positionV relativeFrom="paragraph">
                  <wp:posOffset>156210</wp:posOffset>
                </wp:positionV>
                <wp:extent cx="414020" cy="2107565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4360" cy="21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2.3pt;width:32.6pt;height:16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3620</wp:posOffset>
                </wp:positionH>
                <wp:positionV relativeFrom="paragraph">
                  <wp:posOffset>156210</wp:posOffset>
                </wp:positionV>
                <wp:extent cx="1043305" cy="1396365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3640" cy="13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pt;margin-top:12.3pt;width:82.05pt;height:109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9610</wp:posOffset>
                </wp:positionH>
                <wp:positionV relativeFrom="paragraph">
                  <wp:posOffset>156210</wp:posOffset>
                </wp:positionV>
                <wp:extent cx="811530" cy="2107565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1800" cy="21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2.3pt;width:63.8pt;height:165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4245</wp:posOffset>
                </wp:positionH>
                <wp:positionV relativeFrom="paragraph">
                  <wp:posOffset>57785</wp:posOffset>
                </wp:positionV>
                <wp:extent cx="1417955" cy="4171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приятия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74.35pt;margin-top:4.55pt;width:111.6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приятия города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3716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правление образов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9pt;margin-top:3.0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правление образования 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36525</wp:posOffset>
                </wp:positionV>
                <wp:extent cx="1287780" cy="4171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ы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.2pt;margin-top:10.75pt;width:101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ы района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1485900" cy="4267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69pt;margin-top:10.25pt;width:116.9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ИБДД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1600200" cy="4178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Библиоте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45pt;margin-top:3.15pt;width:125.9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Библиотека 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3485</wp:posOffset>
                </wp:positionH>
                <wp:positionV relativeFrom="paragraph">
                  <wp:posOffset>40005</wp:posOffset>
                </wp:positionV>
                <wp:extent cx="17145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абилитационный центр «Радлун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5.55pt;margin-top:3.1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абилитационный центр «Радлун»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школе сложились богатые традиции благодаря новаторской работе педагогов нескольких поколений: </w:t>
      </w:r>
    </w:p>
    <w:p>
      <w:pPr>
        <w:pStyle w:val="Normal"/>
        <w:jc w:val="both"/>
        <w:rPr/>
      </w:pPr>
      <w:r>
        <w:rPr/>
        <w:t>1. Праздник «День Знаний» 2. Конкурс «Ученик года» 3. Конкурс талантов «Созвездие талантов» 4. «Посвящение в первоклассники» 5. «Посвящение в читатели» 6. Спартианские игры в рамках «Дня здоровья» 7. «Фольклорный фестиваль» 8. Декада «Я и моя семья» 9. Патриотическая акция «Герои нашего времени» 10. Праздник «Последний звонок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едагоги, учащиеся и их родители своим достижением считают то обстоятельство, что школа естественным образом влилась в жизнь социума микрорайона, успешно выполняя социальный заказ на воспитание всесторонне развитой личности школьника на основе все более полного использования творческого и интеллектуального потенциала обучающихся, исторических традиций родного края. Это способствовало сохранению контингента учащихся. </w:t>
      </w:r>
    </w:p>
    <w:p>
      <w:pPr>
        <w:pStyle w:val="Normal"/>
        <w:jc w:val="both"/>
        <w:rPr/>
      </w:pPr>
      <w:r>
        <w:rPr/>
        <w:t>МОУ «Благоевская СОШ»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</w:t>
      </w:r>
      <w:r>
        <w:rPr/>
        <w:t>Материально-техническая база, обеспечивающая образовательную деятельность,   в целом соответствует требованиям соответствующей направленности. Большая работа ведется по расширению информационных ресурсов, укреплению материально-технической базы.</w:t>
      </w:r>
    </w:p>
    <w:p>
      <w:pPr>
        <w:pStyle w:val="Normal"/>
        <w:jc w:val="both"/>
        <w:rPr/>
      </w:pPr>
      <w:r>
        <w:rPr/>
        <w:tab/>
        <w:t xml:space="preserve">Все учебные дисциплины изучаются по государственным типовым образовательным программам и учебникам, которые рекомендованы Министерством образования и науки Российской Федераци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709"/>
        <w:gridCol w:w="2126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№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Перечень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Характеристика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Материально-техническое обеспечени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1.1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Тип здания ОУ (типовое/приспособлен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тип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1.2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Год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9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1.3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Проектная 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1.4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Фактическая наполня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1.5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 xml:space="preserve">Кол-во учебных кабинетов, классных комн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1.6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- в том числе оборудованных специализированных кабин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Начальные классы -8 (№1,2,3,4,5,6,7,8)</w:t>
            </w:r>
          </w:p>
          <w:p>
            <w:pPr>
              <w:pStyle w:val="Style20"/>
              <w:rPr/>
            </w:pPr>
            <w:r>
              <w:rPr/>
              <w:t>География – 1 (№ 21)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тория -1 (№ 22)</w:t>
            </w:r>
          </w:p>
          <w:p>
            <w:pPr>
              <w:pStyle w:val="Style20"/>
              <w:rPr/>
            </w:pPr>
            <w:r>
              <w:rPr/>
              <w:t>русский язык – 2 (№ 23.28)</w:t>
            </w:r>
          </w:p>
          <w:p>
            <w:pPr>
              <w:pStyle w:val="Style20"/>
              <w:rPr/>
            </w:pPr>
            <w:r>
              <w:rPr/>
              <w:t>математика -2 (№ 24, 27)</w:t>
            </w:r>
          </w:p>
          <w:p>
            <w:pPr>
              <w:pStyle w:val="Style20"/>
              <w:rPr/>
            </w:pPr>
            <w:r>
              <w:rPr/>
              <w:t>информатика -1 (№26)</w:t>
            </w:r>
          </w:p>
          <w:p>
            <w:pPr>
              <w:pStyle w:val="Style20"/>
              <w:rPr/>
            </w:pPr>
            <w:r>
              <w:rPr/>
              <w:t>английский язык -1 (№29)</w:t>
            </w:r>
          </w:p>
          <w:p>
            <w:pPr>
              <w:pStyle w:val="Style20"/>
              <w:rPr/>
            </w:pPr>
            <w:r>
              <w:rPr/>
              <w:t xml:space="preserve">физика с лаборантской -1 (№ 30) </w:t>
            </w:r>
          </w:p>
          <w:p>
            <w:pPr>
              <w:pStyle w:val="Style20"/>
              <w:rPr/>
            </w:pPr>
            <w:r>
              <w:rPr/>
              <w:t>химия  с лаборантской -1 (№ 31)</w:t>
            </w:r>
          </w:p>
          <w:p>
            <w:pPr>
              <w:pStyle w:val="Style20"/>
              <w:rPr/>
            </w:pPr>
            <w:r>
              <w:rPr/>
              <w:t xml:space="preserve">биология с лаборантской -1 (№32) 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/>
              <w:t>Технология-1 (№ 33) мастерские -1 (№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1.7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Площадь – 150,5 кв.м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/>
              <w:t>Лыжи, ботинки, лыжные палки, маты, мячи баскетбольные, волейбольные, скакалки, шведская стенка, мостик гимнастический, конь, перекладина, бревно, щиты баскетбольные, ворота для мини фу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1.8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Музыкальный цент с карао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1.9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Теп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1.1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Бассе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1.1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Мастер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 столярная  и слесарная мастерская площадью 90,4 кв. м с лаборантской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Столярная,  слесарная, верстаки, станки по обработке металла, дерева, сверлильный, токарный, горизонтальный фрезерный станки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1.1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1.13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Стол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Площадь -131.3 кв.м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/>
              <w:t>На 100 посадочных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Электрические плиты, шкаф пекарский, электросковорода, мясорубка МММ-300, морозильник, холодиль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1.14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Площадь 68,1 кв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Имеется 1 компьютер, подключенный к Сети интернет, читальный зал на 20 посадочных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Кабинет 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Площадь 20,2 кв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Кабинет социальног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Площадь 9,6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Медицинский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Площадь 10,6 кв. 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Лицензирована медицин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Процедурный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Площадь 9,3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2.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Библиотечный фонд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2.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Количество экземпляров учебно-методичес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Библиотечный фонд – 7227 экземпляров (учебники 15033экз., художественная литература 12858экз., аудио, видео - 13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2.2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Уровень сохранности учебно-информацион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0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2.3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Уровень обеспеченности     учебниками (кол-во экз. на 1 обучающего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00 % (приложение 1 форма 1.3.1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2.4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Соответствие используемых учебников утвержденному федеральному перечню учеб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Соответствует Федеральному перечню учебников на 2012-2013уч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приказ № 01-09/364 от 31.08.2012г. «Об утверждении учебного плана»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/>
              <w:t>используемых У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3.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Учебно-методическое обеспечение образовательного процесс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3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Лабораторное оборуд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 типовой комплект учебного и учебно-наглядного оборудования для кабинета химии,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/>
              <w:t xml:space="preserve">1 типовой комплект учебного и учебно-наглядного оборудования для кабинета физики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3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Печатные пособия (таблицы, картографический материал, иллюстративно-наглядный материал и др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Комплекты таблиц по математике, русскому языку,  физике, химии, ОБЖ,  географии, английскому языку, , биология, коми языку, истории, обществознанию, географии, для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Плакаты, карты, портр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3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Компьютерные, информационно-коммуникативные сред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Компьютеры, ноутбуки, мультимедийные проекторы, интерактивные доски, Комплекты АРМ, ска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Кабинеты:</w:t>
            </w:r>
          </w:p>
          <w:p>
            <w:pPr>
              <w:pStyle w:val="Style20"/>
              <w:rPr/>
            </w:pPr>
            <w:r>
              <w:rPr/>
              <w:t xml:space="preserve">- информатики, </w:t>
            </w:r>
          </w:p>
          <w:p>
            <w:pPr>
              <w:pStyle w:val="Style20"/>
              <w:rPr/>
            </w:pPr>
            <w:r>
              <w:rPr/>
              <w:t>-физики,</w:t>
            </w:r>
          </w:p>
          <w:p>
            <w:pPr>
              <w:pStyle w:val="Style20"/>
              <w:rPr/>
            </w:pPr>
            <w:r>
              <w:rPr/>
              <w:t xml:space="preserve">- химии, </w:t>
            </w:r>
          </w:p>
          <w:p>
            <w:pPr>
              <w:pStyle w:val="Style20"/>
              <w:rPr/>
            </w:pPr>
            <w:r>
              <w:rPr/>
              <w:t xml:space="preserve">-русского языка, математики, </w:t>
            </w:r>
          </w:p>
          <w:p>
            <w:pPr>
              <w:pStyle w:val="Style20"/>
              <w:rPr/>
            </w:pPr>
            <w:r>
              <w:rPr/>
              <w:t xml:space="preserve">-начальные классы, </w:t>
            </w:r>
          </w:p>
          <w:p>
            <w:pPr>
              <w:pStyle w:val="Style20"/>
              <w:rPr/>
            </w:pPr>
            <w:r>
              <w:rPr/>
              <w:t xml:space="preserve">-коми язык, </w:t>
            </w:r>
          </w:p>
          <w:p>
            <w:pPr>
              <w:pStyle w:val="Style20"/>
              <w:rPr/>
            </w:pPr>
            <w:r>
              <w:rPr/>
              <w:t xml:space="preserve">-истории, 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/>
              <w:t xml:space="preserve">-географ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3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Экранно-звуковые пособ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мультимедийные проекторы, интерактивные доски, комплекты АРМ, компьютеры, ноутбуки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Кабинеты:</w:t>
            </w:r>
          </w:p>
          <w:p>
            <w:pPr>
              <w:pStyle w:val="Style20"/>
              <w:rPr/>
            </w:pPr>
            <w:r>
              <w:rPr/>
              <w:t xml:space="preserve">- информатики, </w:t>
            </w:r>
          </w:p>
          <w:p>
            <w:pPr>
              <w:pStyle w:val="Style20"/>
              <w:rPr/>
            </w:pPr>
            <w:r>
              <w:rPr/>
              <w:t xml:space="preserve">-физики, </w:t>
            </w:r>
          </w:p>
          <w:p>
            <w:pPr>
              <w:pStyle w:val="Style20"/>
              <w:rPr/>
            </w:pPr>
            <w:r>
              <w:rPr/>
              <w:t xml:space="preserve">-химии, </w:t>
            </w:r>
          </w:p>
          <w:p>
            <w:pPr>
              <w:pStyle w:val="Style20"/>
              <w:rPr/>
            </w:pPr>
            <w:r>
              <w:rPr/>
              <w:t xml:space="preserve">-русского языка, </w:t>
            </w:r>
          </w:p>
          <w:p>
            <w:pPr>
              <w:pStyle w:val="Style20"/>
              <w:rPr/>
            </w:pPr>
            <w:r>
              <w:rPr/>
              <w:t xml:space="preserve">-математики, </w:t>
            </w:r>
          </w:p>
          <w:p>
            <w:pPr>
              <w:pStyle w:val="Style20"/>
              <w:rPr/>
            </w:pPr>
            <w:r>
              <w:rPr/>
              <w:t xml:space="preserve">-начальные классы, </w:t>
            </w:r>
          </w:p>
          <w:p>
            <w:pPr>
              <w:pStyle w:val="Style20"/>
              <w:rPr/>
            </w:pPr>
            <w:r>
              <w:rPr/>
              <w:t xml:space="preserve">-коми язык, </w:t>
            </w:r>
          </w:p>
          <w:p>
            <w:pPr>
              <w:pStyle w:val="Style20"/>
              <w:rPr/>
            </w:pPr>
            <w:r>
              <w:rPr/>
              <w:t xml:space="preserve">-истории 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/>
              <w:t>-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3.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ТС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Компьютеры для учебных целей -  мультимедийные проекторы с экранами,</w:t>
            </w:r>
          </w:p>
          <w:p>
            <w:pPr>
              <w:pStyle w:val="Style20"/>
              <w:rPr/>
            </w:pPr>
            <w:r>
              <w:rPr/>
              <w:t>Интерактивные доски -2</w:t>
            </w:r>
          </w:p>
          <w:p>
            <w:pPr>
              <w:pStyle w:val="Style20"/>
              <w:rPr/>
            </w:pPr>
            <w:r>
              <w:rPr/>
              <w:t>Телевизор -1</w:t>
            </w:r>
          </w:p>
          <w:p>
            <w:pPr>
              <w:pStyle w:val="Style2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-1 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/>
              <w:t>Магнитоф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Кабинеты:</w:t>
            </w:r>
          </w:p>
          <w:p>
            <w:pPr>
              <w:pStyle w:val="Style20"/>
              <w:rPr/>
            </w:pPr>
            <w:r>
              <w:rPr/>
              <w:t xml:space="preserve">- информатики, </w:t>
            </w:r>
          </w:p>
          <w:p>
            <w:pPr>
              <w:pStyle w:val="Style20"/>
              <w:rPr/>
            </w:pPr>
            <w:r>
              <w:rPr/>
              <w:t xml:space="preserve">-физики, </w:t>
            </w:r>
          </w:p>
          <w:p>
            <w:pPr>
              <w:pStyle w:val="Style20"/>
              <w:rPr/>
            </w:pPr>
            <w:r>
              <w:rPr/>
              <w:t xml:space="preserve">-химии, </w:t>
            </w:r>
          </w:p>
          <w:p>
            <w:pPr>
              <w:pStyle w:val="Style20"/>
              <w:rPr/>
            </w:pPr>
            <w:r>
              <w:rPr/>
              <w:t xml:space="preserve">-русского языка, </w:t>
            </w:r>
          </w:p>
          <w:p>
            <w:pPr>
              <w:pStyle w:val="Style20"/>
              <w:rPr/>
            </w:pPr>
            <w:r>
              <w:rPr/>
              <w:t xml:space="preserve">-математики, </w:t>
            </w:r>
          </w:p>
          <w:p>
            <w:pPr>
              <w:pStyle w:val="Style20"/>
              <w:rPr/>
            </w:pPr>
            <w:r>
              <w:rPr/>
              <w:t xml:space="preserve">-начальные классы, </w:t>
            </w:r>
          </w:p>
          <w:p>
            <w:pPr>
              <w:pStyle w:val="Style20"/>
              <w:rPr/>
            </w:pPr>
            <w:r>
              <w:rPr/>
              <w:t xml:space="preserve">-коми язык, </w:t>
            </w:r>
          </w:p>
          <w:p>
            <w:pPr>
              <w:pStyle w:val="Style20"/>
              <w:rPr/>
            </w:pPr>
            <w:r>
              <w:rPr/>
              <w:t xml:space="preserve">-истории 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/>
              <w:t>-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3.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АР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6 автоматизированных рабочих мест учителя А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Кабинет № 2,3,4,7,8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4.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lang w:val="en-US"/>
              </w:rPr>
              <w:t>IT</w:t>
            </w:r>
            <w:r>
              <w:rPr/>
              <w:t>-структура ОУ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4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Оснащенность компьютерной техник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Оснащены компьютерами: компьютерный  класс – 100%,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ые кабинеты-82 %,</w:t>
            </w:r>
          </w:p>
          <w:p>
            <w:pPr>
              <w:pStyle w:val="Style20"/>
              <w:rPr/>
            </w:pPr>
            <w:r>
              <w:rPr/>
              <w:t>библиотека -100%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Оснащены</w:t>
            </w:r>
          </w:p>
          <w:p>
            <w:pPr>
              <w:pStyle w:val="Style20"/>
              <w:rPr/>
            </w:pPr>
            <w:r>
              <w:rPr/>
              <w:t>интерактивными досками: учебные  кабинеты – 9%</w:t>
            </w:r>
          </w:p>
          <w:p>
            <w:pPr>
              <w:pStyle w:val="Style20"/>
              <w:rPr/>
            </w:pPr>
            <w:r>
              <w:rPr/>
              <w:t>Оснащены мультимедийными проекторами: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/>
              <w:t>учебные кабинеты кабинетов – 59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 xml:space="preserve">1 компьютерный класс (10 рабочих мест учащихся + 1 рабочее место учителя, интерактивная доска, мультимедийный проектор) 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rPr/>
            </w:pPr>
            <w:r>
              <w:rPr/>
              <w:t>19  кабинетов из 22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1 компьютер, 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 кабинета из 22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3 кабинетов из 22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4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ПК на одного обучающего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Количество обучающихся на одном ПК -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4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Наличие локальной с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име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 xml:space="preserve">19  компью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4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Доступ в Интерн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Имеется:</w:t>
            </w:r>
          </w:p>
          <w:p>
            <w:pPr>
              <w:pStyle w:val="Style20"/>
              <w:rPr/>
            </w:pPr>
            <w:r>
              <w:rPr/>
              <w:t>По школе всего – 57 %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/>
              <w:t>Для обучающихся –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9 компьютеров из 33 имеют доступ в интернет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/>
              <w:t>12 компьютеров для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4.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Наличие сайта и его структура (частота пользова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име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lang w:val="en-US"/>
              </w:rPr>
            </w:pPr>
            <w:r>
              <w:rPr/>
              <w:t>http://</w:t>
            </w:r>
            <w:r>
              <w:rPr>
                <w:lang w:val="en-US"/>
              </w:rPr>
              <w:t>blagoevo.ucoz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4.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 xml:space="preserve">Возможность  использования Интернет-ресурсов в   образовательном процесс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име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4.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Возможность функционирования компьютерных классов как  открытых информационных центров с целью  создания  коммуникативного простран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 xml:space="preserve">100 % активных пользователей от общего числа обучающих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/>
              <w:t>4.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 xml:space="preserve">Иные информационные ресурсы и средства </w:t>
            </w:r>
          </w:p>
          <w:p>
            <w:pPr>
              <w:pStyle w:val="Style20"/>
              <w:rPr/>
            </w:pPr>
            <w:r>
              <w:rPr/>
              <w:t>обеспечения образовательного процесса (с учетом уровня и направленности реализуемых основных общеобразовательных программ)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 xml:space="preserve">Иные информационные ресурсы и средства 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/>
              <w:t>обеспечения образовательного процесса (с учетом уровня и направленности реализуемых основных общеобразовательных програм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http://</w:t>
            </w:r>
            <w:r>
              <w:rPr>
                <w:lang w:val="en-US"/>
              </w:rPr>
              <w:t>blagoevo.ucoz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дной из задач образовательного учреждения является повышение информационной культуры учителей и обучающихся через внедрение ИКТ в образовательный и воспитательный процесс.</w:t>
      </w:r>
    </w:p>
    <w:p>
      <w:pPr>
        <w:pStyle w:val="Normal"/>
        <w:jc w:val="both"/>
        <w:rPr/>
      </w:pPr>
      <w:r>
        <w:rPr/>
        <w:t xml:space="preserve">Основными направлениями реализации данной задачи являются:  </w:t>
      </w:r>
    </w:p>
    <w:p>
      <w:pPr>
        <w:pStyle w:val="Normal"/>
        <w:jc w:val="both"/>
        <w:rPr/>
      </w:pPr>
      <w:r>
        <w:rPr/>
        <w:t>Внедрение новых информационных технологий в учебный процесс.</w:t>
      </w:r>
    </w:p>
    <w:p>
      <w:pPr>
        <w:pStyle w:val="Normal"/>
        <w:jc w:val="both"/>
        <w:rPr/>
      </w:pPr>
      <w:r>
        <w:rPr/>
        <w:t>Повышение ИКТ-компетенций педагогами школы, обучение членов педагогического коллектива новым информационным технологиям.</w:t>
      </w:r>
    </w:p>
    <w:p>
      <w:pPr>
        <w:pStyle w:val="Normal"/>
        <w:jc w:val="both"/>
        <w:rPr/>
      </w:pPr>
      <w:r>
        <w:rPr/>
        <w:t>Использование новых информационных технологий во внеклассной и внеурочной деятельности школьников.</w:t>
      </w:r>
    </w:p>
    <w:p>
      <w:pPr>
        <w:pStyle w:val="Normal"/>
        <w:jc w:val="both"/>
        <w:rPr/>
      </w:pPr>
      <w:r>
        <w:rPr/>
        <w:t xml:space="preserve">Укрепление материально-технической базы школы компьютерными средствами. 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334"/>
      </w:tblGrid>
      <w:tr>
        <w:trPr>
          <w:trHeight w:val="32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 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/>
              <w:t>2014-2015</w:t>
            </w:r>
          </w:p>
        </w:tc>
      </w:tr>
      <w:tr>
        <w:trPr>
          <w:trHeight w:val="32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Компьюте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/>
              <w:t>43</w:t>
            </w:r>
          </w:p>
        </w:tc>
      </w:tr>
      <w:tr>
        <w:trPr>
          <w:trHeight w:val="33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Интерактивная дос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принте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/>
              <w:t>7</w:t>
            </w:r>
          </w:p>
        </w:tc>
      </w:tr>
      <w:tr>
        <w:trPr>
          <w:trHeight w:val="35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Принтер МФ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Проекто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/>
              <w:t>22</w:t>
            </w:r>
          </w:p>
        </w:tc>
      </w:tr>
      <w:tr>
        <w:trPr>
          <w:trHeight w:val="32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Ноутбу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</w:tr>
      <w:tr>
        <w:trPr>
          <w:trHeight w:val="32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АР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  <w:t xml:space="preserve">Освещенность, воздушный и тепловой режим соответствует санитарно-гигиеническим нормам. Мебель в классных комнатах в полной мере соответствует возрастным особенностям учащихся. </w:t>
      </w:r>
    </w:p>
    <w:p>
      <w:pPr>
        <w:pStyle w:val="Normal"/>
        <w:jc w:val="both"/>
        <w:rPr/>
      </w:pPr>
      <w:r>
        <w:rPr/>
        <w:t>Школьная библиотека располагает книжным фондом в 29405 экземпляров, в том числе. Всего в фонде – 482 учебник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начальное образование -161экз.</w:t>
      </w:r>
    </w:p>
    <w:p>
      <w:pPr>
        <w:pStyle w:val="Normal"/>
        <w:jc w:val="both"/>
        <w:rPr/>
      </w:pPr>
      <w:r>
        <w:rPr/>
        <w:t>-основное общее -211 экз.</w:t>
      </w:r>
    </w:p>
    <w:p>
      <w:pPr>
        <w:pStyle w:val="Normal"/>
        <w:jc w:val="both"/>
        <w:rPr/>
      </w:pPr>
      <w:r>
        <w:rPr/>
        <w:t>-среднее (полное) общее образование- 110 экз.</w:t>
      </w:r>
    </w:p>
    <w:p>
      <w:pPr>
        <w:pStyle w:val="Normal"/>
        <w:jc w:val="both"/>
        <w:rPr/>
      </w:pPr>
      <w:r>
        <w:rPr/>
        <w:t>100 % обеспеченность  учебной литератур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социально-педагогической работы</w:t>
      </w:r>
    </w:p>
    <w:p>
      <w:pPr>
        <w:pStyle w:val="Normal"/>
        <w:jc w:val="both"/>
        <w:rPr/>
      </w:pPr>
      <w:r>
        <w:rPr/>
        <w:t xml:space="preserve">Приоритет личности в процессе воспитания и обучения человека в условиях нашего образовательного учреждения определяет повышенное внимание со стороны педагогического коллектива к личности обучаемого, его социальным проблемам, с которыми связаны индивидуальные возможности обучения и воспитания, взаимоотношения с учителем, классом, с семьей. </w:t>
      </w:r>
    </w:p>
    <w:p>
      <w:pPr>
        <w:pStyle w:val="Normal"/>
        <w:jc w:val="both"/>
        <w:rPr/>
      </w:pPr>
      <w:r>
        <w:rPr/>
        <w:t xml:space="preserve">Пристальное внимание педагогический коллектив уделяет изучению социального состава обучающихся, образовательного ценза родителей. С этой целью социальный педагог и классные руководители посещают детей на дому, систематически беседуют с родителями, проводят анкетирование, консультируют их как лучше организовать домашний труд ученика, вносят свои предложения в администрацию школы по социальной защите ребенка. В немалой степени тесный контакт с родителями, знание условий жизни ребят и, соответственно, усиление индивидуальной работы с обучающимися из неблагополучных семей позволили педагогическому коллективу сократить число правонарушений.  </w:t>
      </w:r>
    </w:p>
    <w:p>
      <w:pPr>
        <w:pStyle w:val="Normal"/>
        <w:jc w:val="both"/>
        <w:rPr/>
      </w:pPr>
      <w:r>
        <w:rPr/>
        <w:t>Социальный паспорт</w:t>
      </w:r>
    </w:p>
    <w:tbl>
      <w:tblPr>
        <w:tblW w:w="7017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19"/>
        <w:gridCol w:w="1559"/>
      </w:tblGrid>
      <w:tr>
        <w:trPr>
          <w:trHeight w:val="6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Всего по ОУ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37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Количество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9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Количество семей, в них детей до 18 л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35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- посещающих 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371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Многодетные семьи, в них детей до 18 л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3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- посещающих 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52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Малообеспеченные семьи, в них детей до 18 л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5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- посещающих 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63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Неполные семьи, в них детей до 18 л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38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- посещающих 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45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Неблагополучные семьи, в них детей до 18 л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20 (СОП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- посещающих 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2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Семьи «группы риска», в них детей до 18 л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- посещающих 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Дети, находящиеся под опекой или попечении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Дети, обеспеченные бесплатным питанием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2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Дети, нуждающиеся в питании (по актам обследования ЖБ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pacing w:val="4"/>
        </w:rPr>
      </w:pPr>
      <w:r>
        <w:rPr>
          <w:rFonts w:eastAsia="Times New Roman"/>
          <w:spacing w:val="4"/>
        </w:rPr>
        <w:t xml:space="preserve">      </w:t>
      </w:r>
      <w:r>
        <w:rPr>
          <w:spacing w:val="4"/>
        </w:rPr>
        <w:t xml:space="preserve">В 1, 5, 10 классах проводится мониторинг по адаптации к новым условиям обучения. В 8-11 осуществляется диагностика для оказания помощи в профессиональном самоопределен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едется постоянный  учет и контроль за категорией обучающихся, систематически пропускающих занятия, за обучающимися, склонными к бродяжничеству.</w:t>
      </w:r>
    </w:p>
    <w:p>
      <w:pPr>
        <w:pStyle w:val="Normal"/>
        <w:jc w:val="both"/>
        <w:rPr/>
      </w:pPr>
      <w:r>
        <w:rPr>
          <w:b/>
          <w:bCs/>
        </w:rPr>
        <w:t>Обеспечение обучающихся медицинским обслуживанием.</w:t>
      </w:r>
    </w:p>
    <w:p>
      <w:pPr>
        <w:pStyle w:val="Normal"/>
        <w:jc w:val="both"/>
        <w:rPr/>
      </w:pPr>
      <w:r>
        <w:rPr/>
        <w:tab/>
        <w:t>В школе имеется лицензированный медицинский кабинет. Медицинское обслуживание осуществляется ЦРБ №1 п. Благоево</w:t>
      </w:r>
    </w:p>
    <w:p>
      <w:pPr>
        <w:pStyle w:val="Normal"/>
        <w:jc w:val="both"/>
        <w:rPr/>
      </w:pPr>
      <w:r>
        <w:rPr/>
        <w:t>Медицинская деятельность направлена на:</w:t>
      </w:r>
    </w:p>
    <w:p>
      <w:pPr>
        <w:pStyle w:val="Normal"/>
        <w:jc w:val="both"/>
        <w:rPr/>
      </w:pPr>
      <w:r>
        <w:rPr/>
        <w:t>оказание первой медицинской помощи обучающимся в соответствии с требованиями и в объемах, предусмотренных нормативно-правовыми актами в сфере здравоохранения;</w:t>
      </w:r>
    </w:p>
    <w:p>
      <w:pPr>
        <w:pStyle w:val="Normal"/>
        <w:jc w:val="both"/>
        <w:rPr/>
      </w:pPr>
      <w:r>
        <w:rPr/>
        <w:t>организацию диспансеризации обучающихся;</w:t>
      </w:r>
    </w:p>
    <w:p>
      <w:pPr>
        <w:pStyle w:val="Normal"/>
        <w:jc w:val="both"/>
        <w:rPr/>
      </w:pPr>
      <w:r>
        <w:rPr/>
        <w:t>организацию профилактических осмотров обучающихся;</w:t>
      </w:r>
    </w:p>
    <w:p>
      <w:pPr>
        <w:pStyle w:val="Normal"/>
        <w:jc w:val="both"/>
        <w:rPr/>
      </w:pPr>
      <w:r>
        <w:rPr/>
        <w:t>иммунизацию против инфекционных заболеваний;</w:t>
      </w:r>
    </w:p>
    <w:p>
      <w:pPr>
        <w:pStyle w:val="Normal"/>
        <w:jc w:val="both"/>
        <w:rPr/>
      </w:pPr>
      <w:r>
        <w:rPr/>
        <w:t>пропаганду здорового образа жизни;</w:t>
      </w:r>
    </w:p>
    <w:p>
      <w:pPr>
        <w:pStyle w:val="Normal"/>
        <w:jc w:val="both"/>
        <w:rPr/>
      </w:pPr>
      <w:r>
        <w:rPr/>
        <w:t>гигиеническое воспитание обучающихся, родителей и учителей;</w:t>
      </w:r>
    </w:p>
    <w:p>
      <w:pPr>
        <w:pStyle w:val="Normal"/>
        <w:jc w:val="both"/>
        <w:rPr/>
      </w:pPr>
      <w:r>
        <w:rPr/>
        <w:t>проведение противоэпидемиологических мероприятий;</w:t>
      </w:r>
    </w:p>
    <w:p>
      <w:pPr>
        <w:pStyle w:val="Normal"/>
        <w:jc w:val="both"/>
        <w:rPr/>
      </w:pPr>
      <w:r>
        <w:rPr/>
        <w:t>осуществление контроля за соблюдением требований санитарно-эпидемиологических норм и правил на пищеблоке;</w:t>
      </w:r>
    </w:p>
    <w:p>
      <w:pPr>
        <w:pStyle w:val="Normal"/>
        <w:jc w:val="both"/>
        <w:rPr/>
      </w:pPr>
      <w:r>
        <w:rPr/>
        <w:t>осуществление медицинского обслуживания общешкольных мероприятий;</w:t>
      </w:r>
    </w:p>
    <w:p>
      <w:pPr>
        <w:pStyle w:val="Normal"/>
        <w:jc w:val="both"/>
        <w:rPr/>
      </w:pPr>
      <w:r>
        <w:rPr/>
        <w:t>осуществление контроля за соблюдением санитарно-эпидемиологических требований к учебно-воспитательному процессу;</w:t>
      </w:r>
    </w:p>
    <w:p>
      <w:pPr>
        <w:pStyle w:val="Normal"/>
        <w:jc w:val="both"/>
        <w:rPr/>
      </w:pPr>
      <w:r>
        <w:rPr/>
        <w:t>осуществление контроля за физическим воспитанием обучающихся;</w:t>
      </w:r>
    </w:p>
    <w:p>
      <w:pPr>
        <w:pStyle w:val="Normal"/>
        <w:jc w:val="both"/>
        <w:rPr/>
      </w:pPr>
      <w:r>
        <w:rPr/>
        <w:t>осуществление контроля за питанием обучающихся.</w:t>
      </w:r>
    </w:p>
    <w:p>
      <w:pPr>
        <w:pStyle w:val="Normal"/>
        <w:jc w:val="both"/>
        <w:rPr/>
      </w:pPr>
      <w:r>
        <w:rPr/>
        <w:t>оказание лечебно-профилактической стоматологической помощи;</w:t>
      </w:r>
    </w:p>
    <w:p>
      <w:pPr>
        <w:pStyle w:val="Normal"/>
        <w:jc w:val="both"/>
        <w:rPr/>
      </w:pPr>
      <w:r>
        <w:rPr/>
        <w:t>проведение санитарно-просветительской работы с обучающимися, родителями;</w:t>
      </w:r>
    </w:p>
    <w:p>
      <w:pPr>
        <w:pStyle w:val="Normal"/>
        <w:jc w:val="both"/>
        <w:rPr/>
      </w:pPr>
      <w:r>
        <w:rPr>
          <w:b/>
          <w:bCs/>
        </w:rPr>
        <w:t xml:space="preserve">Информация о диспансеризации обучающихс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аспределены: 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97"/>
        <w:gridCol w:w="1784"/>
        <w:gridCol w:w="1787"/>
        <w:gridCol w:w="1784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 (чел.)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(чел):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– 4 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 – 9 к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 – 11 кл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1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группам здоровья (из числа осмотренных):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г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г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физкультурным группам (из числа осмотренных):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итель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.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вобожде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ое развитие детей (из числа осмотренных):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зк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же средн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ше средн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ок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Выявлена патология (из числа осмотренных):</w:t>
      </w:r>
    </w:p>
    <w:p>
      <w:pPr>
        <w:pStyle w:val="Style20"/>
        <w:rPr/>
      </w:pPr>
      <w:r>
        <w:rPr/>
        <w:t>Зрения –   10   чел.                                          Пищеварения – 13 чел.</w:t>
      </w:r>
    </w:p>
    <w:p>
      <w:pPr>
        <w:pStyle w:val="Style20"/>
        <w:rPr/>
      </w:pPr>
      <w:r>
        <w:rPr/>
        <w:t>Слуха –  3  чел.                                               Почек –   7    чел.</w:t>
      </w:r>
    </w:p>
    <w:p>
      <w:pPr>
        <w:pStyle w:val="Style20"/>
        <w:rPr/>
      </w:pPr>
      <w:r>
        <w:rPr/>
        <w:t>Речи –    8  чел.                                               Сердечно-сосудистая –   3   чел.</w:t>
      </w:r>
    </w:p>
    <w:p>
      <w:pPr>
        <w:pStyle w:val="Style20"/>
        <w:rPr/>
      </w:pPr>
      <w:r>
        <w:rPr/>
        <w:t>Осанки –   52   чел.                                         Нервной системы –   0    чел.</w:t>
      </w:r>
    </w:p>
    <w:p>
      <w:pPr>
        <w:pStyle w:val="Style20"/>
        <w:rPr/>
      </w:pPr>
      <w:r>
        <w:rPr/>
        <w:t>Сколиоз –  5   чел.                                           Кожная –   0    чел.</w:t>
      </w:r>
    </w:p>
    <w:p>
      <w:pPr>
        <w:pStyle w:val="Style20"/>
        <w:rPr/>
      </w:pPr>
      <w:r>
        <w:rPr/>
        <w:t>Дыхания –   4  чел.                                          Туберкулез –   0   чел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ЛОР – 8 чел.                                                   Ожирение -  3 чел.</w:t>
      </w:r>
    </w:p>
    <w:p>
      <w:pPr>
        <w:pStyle w:val="Style20"/>
        <w:rPr/>
      </w:pPr>
      <w:r>
        <w:rPr/>
        <w:t>Анемию – 3 чел.                                             Сахарный диабет – 0 чел.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  <w:t>Группы здоровья по школе за 2011 – 2012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Всего обучающихся в шко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3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группа – (здоро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2 группа - (осанка, близорукос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3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3 группа - (хроническая патолог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4 группа - (инвалид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4432300" cy="2050415"/>
            <wp:effectExtent l="0" t="0" r="0" b="0"/>
            <wp:docPr id="31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Организация воспитательного процесс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оспитательная работа строится на основе развития самоуправления школьников и является одним из приоритетных направлений деятельности школы. Она направлена на интеллектуальное, нравственное, патриотическое, эстетическое и физическое развитие личности, ориентируется на социальный запрос детей и их родителей. Педагогический коллектив и учащиеся организуют для жителей поселка праздники, конкурсы, творческие отчеты, и это уже стало традици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ажным средством повышения педагогического мастерства учителей, связующим в единое целое всю систему работы школы, является методическая работа. Обобщение и распространение опыта работы учителей осуществляется путем проведения открытых уроков, творческих отчетов, участий в районных конкурсах, конференциях и семинарах, школьных и районных методических объединениях. </w:t>
      </w:r>
    </w:p>
    <w:p>
      <w:pPr>
        <w:pStyle w:val="Normal"/>
        <w:jc w:val="both"/>
        <w:rPr/>
      </w:pPr>
      <w:r>
        <w:rPr/>
        <w:t xml:space="preserve">Мы всякий раз ставим задачу – «подстроить» систему обучения под ученика, а не ученика – под систему. Школьное образование ориентировано на формирование у школьников позитивного отношения к жизни, нравственности, патриотизма, здорового образа жизни, а также на: </w:t>
      </w:r>
    </w:p>
    <w:p>
      <w:pPr>
        <w:pStyle w:val="Normal"/>
        <w:jc w:val="both"/>
        <w:rPr/>
      </w:pPr>
      <w:r>
        <w:rPr/>
        <w:t xml:space="preserve">1 открытость образовательного процесса; </w:t>
      </w:r>
    </w:p>
    <w:p>
      <w:pPr>
        <w:pStyle w:val="Normal"/>
        <w:jc w:val="both"/>
        <w:rPr/>
      </w:pPr>
      <w:r>
        <w:rPr/>
        <w:t xml:space="preserve">2 доступность образования; </w:t>
      </w:r>
    </w:p>
    <w:p>
      <w:pPr>
        <w:pStyle w:val="Normal"/>
        <w:jc w:val="both"/>
        <w:rPr/>
      </w:pPr>
      <w:r>
        <w:rPr/>
        <w:t xml:space="preserve">3 стремление педагогического коллектива к признанию любых позитивных достижений учащихся в учебе и во внеклассной работе; </w:t>
      </w:r>
    </w:p>
    <w:p>
      <w:pPr>
        <w:pStyle w:val="Normal"/>
        <w:jc w:val="both"/>
        <w:rPr/>
      </w:pPr>
      <w:r>
        <w:rPr/>
        <w:t xml:space="preserve">4 создание условий для развития каждого учащегося с учетом его индивидуальных образовательных возможностей; </w:t>
      </w:r>
    </w:p>
    <w:p>
      <w:pPr>
        <w:pStyle w:val="Normal"/>
        <w:jc w:val="both"/>
        <w:rPr/>
      </w:pPr>
      <w:r>
        <w:rPr/>
        <w:t xml:space="preserve">5 уважение к личности ученика и педагога; </w:t>
      </w:r>
    </w:p>
    <w:p>
      <w:pPr>
        <w:pStyle w:val="Normal"/>
        <w:jc w:val="both"/>
        <w:rPr/>
      </w:pPr>
      <w:r>
        <w:rPr/>
        <w:t xml:space="preserve">6 ориентация на использование передовых научно-педагогических технологий в сочетании с эффективными традиционными методами обуч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уговое пространство в системе занятости обучающихс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нешкольные учреждения – Поселковая библиотека, Дом культуры, Детская музыкальная школа, спортивный комплекс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Школьные объединения - спортивная секция по волейболу,  драматический кружок, кружок прикладного творчества, студия изобразительного искусств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условиях полной информированности об условиях жизни обучающихся возможно более эффективно спланировать и реализовать программу, ориентированную на решение проблем социализации человека, его воспитания, защиты его прав и проблем самореализации в среде жизнедеятельности. Программа воспитания и социальной защиты детей и их семей предусматривает разработку теоретических основ моделирования и построение воспитательных систем, планирование учебно-воспитательного процесса, физкультурно-оздоровительной работы с обучающими и их родителями, содержания деятельности детско-юношеских объединений в социуме. </w:t>
      </w:r>
    </w:p>
    <w:p>
      <w:pPr>
        <w:pStyle w:val="Normal"/>
        <w:jc w:val="both"/>
        <w:rPr/>
      </w:pPr>
      <w:r>
        <w:rPr/>
        <w:t>Социализация воспитательной системы в школе осуществляется по следующим направления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явление общих и частных социальных проблем, имеющих место в классах и школе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учение и диагностика индивидуальных особенностей обучаемого или группы - объектов социальной службы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казание помощи в работе учителя с учениками и родителя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ащита прав обучающихся и родителей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щита прав ребенка в семь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социально-педагогическая оценка планируемых и проводимых воспитательных мероприятий в классе, школ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непосредственная подготовка и проведение социально-педагогических мероприятий с группами школьников, отдельными обучающимися, учителями, родителя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установление сотрудничества с органами социальной защиты, отделами по работе с несовершеннолетними, другими учреждениями в интересах решения социальных проблем детей и их семе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циальная защита обучающихся в связи с возникновением жизненно-важных проблем. </w:t>
      </w:r>
    </w:p>
    <w:p>
      <w:pPr>
        <w:pStyle w:val="Normal"/>
        <w:jc w:val="both"/>
        <w:rPr/>
      </w:pPr>
      <w:r>
        <w:rPr/>
        <w:t>В этом направлении школа обеспечи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дагогическую и психологическую поддержку обучающихся (бесплатные диагностика и консультации психолога, социального педагога и учителей-предметников) </w:t>
      </w:r>
    </w:p>
    <w:p>
      <w:pPr>
        <w:pStyle w:val="Normal"/>
        <w:jc w:val="both"/>
        <w:rPr/>
      </w:pPr>
      <w:r>
        <w:rPr/>
        <w:t xml:space="preserve">Ежегодно  проводится  мониторинг  уровня  воспитанности  среди  учащихся  5 – 11  классов. При проверке уровня воспитанности использовался тест из книги Степанова П.В., Григорьева Д.В., Кулешова И.В. Диагностика и мониторинг процесса воспитания в школе.   </w:t>
      </w:r>
    </w:p>
    <w:p>
      <w:pPr>
        <w:pStyle w:val="Normal"/>
        <w:jc w:val="both"/>
        <w:rPr/>
      </w:pPr>
      <w:r>
        <w:rPr>
          <w:b/>
        </w:rPr>
        <w:t>Сводная ведомость результатов учебной деятельности за два</w:t>
      </w:r>
      <w:r>
        <w:rPr/>
        <w:t xml:space="preserve"> года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189"/>
      </w:tblGrid>
      <w:tr>
        <w:trPr>
          <w:trHeight w:val="52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1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 обучен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8,2%</w:t>
            </w:r>
          </w:p>
        </w:tc>
      </w:tr>
      <w:tr>
        <w:trPr>
          <w:trHeight w:val="27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чество обучен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6,5%</w:t>
            </w:r>
          </w:p>
        </w:tc>
      </w:tr>
      <w:tr>
        <w:trPr>
          <w:trHeight w:val="20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о лучших обучающих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9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о отличник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о медалис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о обучающихся, получивших похвальную грамоту «За особые успехи в изучении отдельных предметов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  <w:p>
            <w:pPr>
              <w:pStyle w:val="Style20"/>
              <w:rPr/>
            </w:pPr>
            <w:r>
              <w:rPr/>
              <w:t>(23 % от кол-ва выпускников)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</w:rPr>
        <w:t>Управление в школе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бщее собрание трудового коллектива, Совет школы, Педагогический совет, родительский комитет, школьные межпредметные группы. В школе созданы детская организация «Наше время», Совет старшеклассников, действующие на основании положений о них. Управление осуществляется на основе сотрудничества руководства школы и всех участников образовательного процесса. Администрация строит свою работу по управлению школой на основе нормативно-правового обеспечения учебно-воспитательного процесса, разработок, рекомендаций, внедрения новых информационных технологий в обучение и творческого потенциала педагогического коллектив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образовательном учреждении обеспечиваются условия по безопасности обучающихся в учебное и внеучебное время. Разработаны мероприятия, инструкции по охране труда и технике безопасности, пожарной безопасности, ведутся журналы инструктажа, кабинеты оснащены аптечками. Школа оборудована пожарной сигнализацией. В 8,10,11 классах осуществляется преподавание основ безопасности жизнедеятельности, в других классах обучение ведется интегрировано в рамках воспитательной работы, осуществляемой классными руководителями. Систематически проводится разъяснительная работа по соблюдению правил пожарной безопасности, а также правил поведения в случае возможных террористических актов и других чрезвычайных ситуаций. Школа оборудована телефонной связью и первичными средствами пожаротушения. Проводятся тренировки с обучающимися и работниками школы. Налажено взаимодействие с пожарной частью посел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Нормативно-правовое обеспечение </w:t>
      </w:r>
      <w:r>
        <w:rPr/>
        <w:t>школы соответствует Закону Российской Федерации «Об образовании в Российской Федерации», Федеральной программе развития образования, Национальной доктрине образования Российской Федерации, закону «Об основных гарантиях прав ребенка в Российской Федерации» и отражает основные направления образователь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деятельности образовательной системы.</w:t>
      </w:r>
    </w:p>
    <w:p>
      <w:pPr>
        <w:pStyle w:val="Normal"/>
        <w:jc w:val="both"/>
        <w:rPr/>
      </w:pPr>
      <w:r>
        <w:rPr/>
        <w:t xml:space="preserve">1.Анализ достижений школы, творческого потенциала коллектива с точки зрения развития. </w:t>
      </w:r>
    </w:p>
    <w:p>
      <w:pPr>
        <w:pStyle w:val="Normal"/>
        <w:jc w:val="both"/>
        <w:rPr/>
      </w:pPr>
      <w:r>
        <w:rPr/>
        <w:t>Повышение качества образования.</w:t>
      </w:r>
    </w:p>
    <w:p>
      <w:pPr>
        <w:pStyle w:val="Normal"/>
        <w:jc w:val="both"/>
        <w:rPr/>
      </w:pPr>
      <w:r>
        <w:rPr/>
        <w:t xml:space="preserve">Проблемы повышения качества образования и его доступности определены педагогическим коллективом как ведущие в программе и играют ключевую роль в развитии учреждения. </w:t>
      </w:r>
    </w:p>
    <w:p>
      <w:pPr>
        <w:pStyle w:val="Normal"/>
        <w:jc w:val="both"/>
        <w:rPr/>
      </w:pPr>
      <w:r>
        <w:rPr/>
        <w:t xml:space="preserve">Школа осуществляет образовательный процесс в соответствии с уровнями образовательных программ трех ступеней образования. </w:t>
      </w:r>
    </w:p>
    <w:p>
      <w:pPr>
        <w:pStyle w:val="Normal"/>
        <w:jc w:val="both"/>
        <w:rPr/>
      </w:pPr>
      <w:r>
        <w:rPr/>
        <w:t xml:space="preserve">Учебный план и учебные программы составляются на основе базисного учебного плана с учетом регионального и школьного компонентов. </w:t>
      </w:r>
    </w:p>
    <w:p>
      <w:pPr>
        <w:pStyle w:val="Normal"/>
        <w:jc w:val="both"/>
        <w:rPr/>
      </w:pPr>
      <w:r>
        <w:rPr/>
        <w:t xml:space="preserve">Школа обладает достаточной информационной базой, учебной и методической литературой. Достаточно высокая квалификация учителей позволяет им заниматься поиском и в системе отрабатывать оптимальные образовательные технологии. Однако библиотеки учителей и школы слабо пополняются современной предметной, научной и методической литературой. </w:t>
      </w:r>
    </w:p>
    <w:p>
      <w:pPr>
        <w:pStyle w:val="Normal"/>
        <w:jc w:val="both"/>
        <w:rPr/>
      </w:pPr>
      <w:r>
        <w:rPr/>
        <w:t xml:space="preserve">Эффективным механизмом повышения доступности качественного образования является внедрение современных информационных образовательных технологий, в том числе использование новейших образовательных ресурсов. Большинство учителей освоили навыки пользования компьютером и Интернетом, прошли курсы по применению новых информационных технологий в учебном процессе и воспитательной деятельности. </w:t>
      </w:r>
    </w:p>
    <w:p>
      <w:pPr>
        <w:pStyle w:val="Normal"/>
        <w:jc w:val="both"/>
        <w:rPr/>
      </w:pPr>
      <w:r>
        <w:rPr/>
        <w:t xml:space="preserve">ОУ закрепило тенденцию развития школы: предоставляет учащимся, учителю возможность выбора предмета, факультатива, программы. Итоги учебно-воспитательного процесса за 2014-2015 учебный год показывают, что школа стабильно сохраняет контингент учащихся, обеспечивает на хорошем уровне качество ЗУН, успешно решает проблемы дифференциации и индивидуализации. </w:t>
      </w:r>
    </w:p>
    <w:p>
      <w:pPr>
        <w:pStyle w:val="Normal"/>
        <w:jc w:val="both"/>
        <w:rPr/>
      </w:pPr>
      <w:r>
        <w:rPr/>
        <w:t xml:space="preserve">В 9-11классах введены элективные курсы и курсы по выбору, позволяющие учащимся углубить знания по предмета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новление содержания и технологий обучения учащихся </w:t>
      </w:r>
    </w:p>
    <w:p>
      <w:pPr>
        <w:pStyle w:val="Normal"/>
        <w:jc w:val="both"/>
        <w:rPr/>
      </w:pPr>
      <w:r>
        <w:rPr/>
        <w:t xml:space="preserve">С целью модернизации содержания образования, воспитания и развития творческой личности учащегося программа предусматривает внедрение в учебный процесс элементов новейших образовательных, информационных технологий и их всесторонней адаптации к условиям школы. Предусматривается разработка учебно-методических, дидактических материалов дифференцированного, разноуровневого учебного плана (на основе базисного) школы с учетом ее специфики, современных требований к образованию, а также особенностей и потребностей социума. </w:t>
      </w:r>
    </w:p>
    <w:p>
      <w:pPr>
        <w:pStyle w:val="Normal"/>
        <w:jc w:val="both"/>
        <w:rPr/>
      </w:pPr>
      <w:r>
        <w:rPr/>
        <w:t>Предусмотреть переход на новую модель общеобразовательного учреждения путем введения в основном  и  старшем звене профильного обучени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50"/>
        <w:gridCol w:w="34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ab/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Разработка и внедрение разноуровневого учебного плана школы, определение школьного компонента образования с учетом потребностей школ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4 – 2015 гг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ческий совет школы Зам. 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Разработка вариантов пополнения школьного компонента учебного плана содержанием, обеспечивающим личностно-ориентированное обуче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4 – 2015 гг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ческий совет школы Зам. директора по У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Изучение, внедрение педагогических систем, технологий обучения, воспитания и развития личности школьника 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4 – 2015 гг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ческий совет Администрация школы, учител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Освоение новых учебных программ и вариативных учеб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5-2016 г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школы, учител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Изучение и внедрение методики и программы проведения мониторинга качества образования, комплексного анализа его содержания, изучения состояния преподавания в школ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5 – 2016 гг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ческий совет школы Администрация школы, учител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Дальнейшее внедрение компьютерных, информационных технологий по развитию личности учащихся на уроках и в системе дополнительного образования.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5-2019 гг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школы, учител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 Дальнейшее обновление учебно-методических материалов к учебным предметам для реализации, информационно-технологического, историко- культурологического, экологического образования, нравственного, патриотического и эстетического воспитания.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 -20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школы, учител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 Отработка и введение гибкой системы профилей обучения в старшей школе путем введения поэтапного предпрофильного, мониторинга его эффективн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-20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ческий совет школы, учителя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работы с одаренными детьми</w:t>
      </w:r>
    </w:p>
    <w:p>
      <w:pPr>
        <w:pStyle w:val="Normal"/>
        <w:jc w:val="both"/>
        <w:rPr/>
      </w:pPr>
      <w:r>
        <w:rPr/>
        <w:t xml:space="preserve">Важным компонентом деятельности педагогического коллектива является организация и осуществление исследовательской и проектной деятельности, поисковой работы, художественного творчества и спортивной деятельности обучающихся, в которых они в полной мере могут проявить свои творческие, интеллектуальные и познавательные способности, расширить свои знания, овладеть навыками научного поиска и анализа. </w:t>
      </w:r>
    </w:p>
    <w:p>
      <w:pPr>
        <w:pStyle w:val="Normal"/>
        <w:jc w:val="both"/>
        <w:rPr/>
      </w:pPr>
      <w:r>
        <w:rPr/>
        <w:t>В школе проводится целенаправленная деятельность по выявлению и развитию способностей одаренных детей. Работа в данном направлении реализуется в следующе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Имеется специальный раздел плана О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Действует школьная программа «Одаренные де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спешность развития инновационных процессов в школе связана с научно-методической работой учителей. Поэтому повышение уровня профессиональной компетентности является основным и важным условием самореализации учителя. Методическая служба, представленная педсоветом, МО, творческой группой учителей, ставит своей целью глубокое изучение состояния обучения и воспитания учащихся, внедрение современных методик, осуществление действенного контроля ЗУН обучающихся, непрерывное совершенствование профессионального и культурного уровня педагога; выявление, изучение и внедрение передового опыта. В основу повышения педагогического мастерства через методическую службу положена диагностика и анализ. Среди педагогов и учащихся проводятся собеседования, анкетирования, контрольные срезы, позволяющие исследовать сильные и слабые стороны педагогов, отношение учащихся к обучению, прогнозировать здоровую рабочую атмосферу, психологический климат. </w:t>
      </w:r>
    </w:p>
    <w:p>
      <w:pPr>
        <w:pStyle w:val="Normal"/>
        <w:jc w:val="both"/>
        <w:rPr/>
      </w:pPr>
      <w:r>
        <w:rPr/>
        <w:t>Основными направлениями методической работы стал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вершенствование урока как основной формы организации учебно-воспитательного процесса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ути повышения эффективности учебного и воспитательного процесса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едение семинаров, открытых уроков, смотров, предметных недел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преемственность в обучении учащихся начальной и средней школ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ктивная апробация новых программ, методик и рекомендаций. </w:t>
      </w:r>
    </w:p>
    <w:p>
      <w:pPr>
        <w:pStyle w:val="Normal"/>
        <w:jc w:val="both"/>
        <w:rPr/>
      </w:pPr>
      <w:r>
        <w:rPr/>
        <w:t xml:space="preserve">Вся методическая работа в школе осуществляется по следующим направлениям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ематические педсоветы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аседания методического совета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аседания ШМО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метные недели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ткрытые уроки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ттестация учителей и контроль повышения квалификации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общение опыта работы учителей – участие в районных семинарах и конкурсах профессионального мастерств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Работа методического совета способствует целенаправленной деятельности всего педагогического коллектива. На заседаниях методического совета рассматриваются следующие вопрос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нализ и планирование работы ШМО и методического совета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«Новые подходы к обучению математике»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«Организация учебно-познавательной деятельности и самостоятельной работы»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«Поиск новых форм и методических приемов, направленных на результативность обучения»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«Анализ результатов районных и муниципальных олимпиад»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«Подготовка к ЕГЭ». </w:t>
      </w:r>
    </w:p>
    <w:p>
      <w:pPr>
        <w:pStyle w:val="Normal"/>
        <w:jc w:val="both"/>
        <w:rPr/>
      </w:pPr>
      <w:r>
        <w:rPr/>
        <w:t xml:space="preserve">При посещении уроков членами администрации особое внимание обращалось на следующие проблемы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истема работы учителя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ние современных информационных технологий обучения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навыков самостоятельной работы учащихся на уроке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бота с книгой, дополнительной литературой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ация повторения и контроля изучаемого материала. </w:t>
      </w:r>
    </w:p>
    <w:p>
      <w:pPr>
        <w:pStyle w:val="Normal"/>
        <w:jc w:val="both"/>
        <w:rPr/>
      </w:pPr>
      <w:r>
        <w:rPr/>
        <w:t xml:space="preserve">В школе сформировался творческий, работоспособный коллектив для успешного осуществления инновационных процесс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хранение и укрепление здоровья учащихся </w:t>
      </w:r>
    </w:p>
    <w:p>
      <w:pPr>
        <w:pStyle w:val="Normal"/>
        <w:jc w:val="both"/>
        <w:rPr/>
      </w:pPr>
      <w:r>
        <w:rPr/>
        <w:t xml:space="preserve">В 2009-2010 году продолжалась реализация программы «Здоровьесбережение в средней школе», целью которой является объединение образовательных, социальных и медицинских мер в рамках профилактики, обеспечивающей достижение общего результата в сохранении и укреплении здоровья учащихся, формирование у школьников положительного отношения к здоровому образу жизни как к одному из главных путей в достижении успеха. </w:t>
      </w:r>
    </w:p>
    <w:p>
      <w:pPr>
        <w:pStyle w:val="Normal"/>
        <w:jc w:val="both"/>
        <w:rPr/>
      </w:pPr>
      <w:r>
        <w:rPr/>
        <w:t>В соответствии с программой определены основные формы организации воспитательной деятельности: ежедневная утренняя зарядка, цикл классных часов «Здоровье превыше всего», профилактические мероприятия, проводимые медперсоналом школы физкультминутки на урока, дни здоровья, встречи с медицинскими работниками, психологом, спортивные праздники, спартакиады, соревнования, тематические Спартианские игры «В здоровом теле - здоровый дух», «Мама, папа, я – спортивная семья» и др. Введен третий час физической культуры в 5 классах. В ГПД ежедневно проводится спортивный час, прогулки на свежем воздухе. Регулярны влажные уборки классных кабинетов, коридоров. Функционирует медицинский кабинет. На уроках и в ГПД учителя и воспитатели следят за осанкой детей, обязательно включаются физкультминутки, упражнения по профилактике нарушения зрения, сколиоз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спользуются различные виды организации физической активности детей: секции по волейболу, малые олимпийские игры, эстафеты, различные соревнования по мини-футболу, волейболу, шашкам, шахматам, легкой атлетике и другие подвижные игры. Для успешного решения задач физического воспитания и сохранения здоровья детей была проведена большая работа по укреплению спортивной базы. Функционируют: 1 спортивный зал, спортивная площадка. Приобретено необходимое спортивное оборудование. Реализация программы «Здоровьесбережение в средней школе» предусматривает активное сотрудничество школы и с другими учреждениями. Совместно с работниками районной больницей №1, центральной районной больницей и медработником школы организуются и проводятся профилактические беседы («Профилактика туберкулеза», «Авитаминоз», «Профилактика алкоголизма и табакокурения» и др.), встречи с педиатром, наркологом и гинекологом. </w:t>
      </w:r>
    </w:p>
    <w:p>
      <w:pPr>
        <w:pStyle w:val="Normal"/>
        <w:jc w:val="both"/>
        <w:rPr/>
      </w:pPr>
      <w:r>
        <w:rPr/>
        <w:t xml:space="preserve">При содействии работников ГИБДД, проводятся мероприятия по предупреждению детского дорожного травматизма: кинолекторий «Дорога, автомобиль, улица», месячник безопасности детей. Планы классных руководителей предусматривают реализацию целенаправленных мероприятий по укреплению и сохранению здоровья учащихся, пропаганде здорового образа жизни в воспитательном направлении «Здоровье». Каждым классным руководителем разработан и реализуется комплекс мер по охране и укреплению здоровья детей, включающий в себя организацию и проведение инструктажей по правилам личной безопасности и сохранения здоровья 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работниками ГИБДД, медработниками, участие коллективов классов в общешкольных Днях здоровья, спортивных районных соревнованиях. </w:t>
      </w:r>
    </w:p>
    <w:p>
      <w:pPr>
        <w:pStyle w:val="Normal"/>
        <w:jc w:val="both"/>
        <w:rPr/>
      </w:pPr>
      <w:r>
        <w:rPr/>
        <w:t xml:space="preserve">В рамках профилактики алкоголя, табакокурения, инфекционных заболеваний проходят тематические недели: «В здоровом теле – здоровый дух», акции «Спорт вместо наркотиков», классными руководителями проводятся классные ученические и родительские собрания, тематические классные часы, беседы по пропаганде здорового образа жизни учащихся. Проводимые мероприятия спортивно-оздоровительного направления в рамках воспитательной деятельности соответствуют возрасту учащихся, их психофизическим особенностям и интеллектуальному развитию, способствуют повышению уровня физического, психического и социального здоровья де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спечение условий безопасности </w:t>
      </w:r>
    </w:p>
    <w:p>
      <w:pPr>
        <w:pStyle w:val="Normal"/>
        <w:jc w:val="both"/>
        <w:rPr/>
      </w:pPr>
      <w:r>
        <w:rPr/>
        <w:t xml:space="preserve">Для обеспечения безопасности в школе созданы следующие условия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ероприятия по противодействию терроризму: в школе создан штаб ЧС, на который возложены вопросы эвакуации учащихся и персонала в случаях ЧС природного, техногенного и социального характера, попыток захвата школы террористами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ероприятия по противопожарной безопасности: школа оснащена средствами тушения возгораний, новейшей системой пожарной сигнализации, создан нештатный пожарный расчет из числа технического персонала и учителей, разработана соответствующая документация и инструкции учащимися и персоналу на случай пожа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уществляется систематическая работа по обеспечению условий безопасности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ащиеся 8 и 10 классов изучают учебную дисциплину «Основы безопасности жизнедеятельности», в которую включены вопросы обеспечения безопасности применительно к условиям района и города. Для остальных учащихся вопросам безопасности посвящаются классные часы, инструктажи, разборы практических ситуаций, раз в четверть проводятся учебно-тренировочные занятия по эвакуации детей, сотрудников из зданий школ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ОУ «Благоевская  СОШ» в организации воспитательной работы  основывается на Программу воспитательной рабо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роанализировав работу школы за предыдущие периоды,  для эффективности и успешности организации  воспитательной работы, в 2014-2015 учебном году администрация школы и коллектив педагогов  решили перейти  на создание Программы, которая обеспечит системный подход к решению данного вопро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Также,  создание воспитательной программы позволяет расширить диапазон возможностей воспитательного воздействия на личность, позволяет  экономить время и силы педагогического коллектива. Воспитательная  программа школы  содержит традиционные формы и способы построения деятельности и отношений, которые влияют на личность, как правило более эффективно, а затрат требуют меньше, потому что действовать традиционным способом легче, чем работать в новом режиме или непривычной обстановке. Поэтому при построении программы мы обратили внимание на формирование традиций. Они придают устойчивость программы,  повышают её жизнеспособнос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роме этого, на наш взгляд, при программном подходе к организации работы специально моделируются  и создаются  условия для самореализации и самоутверждения личности учащегося, учителя, родителя, что, несомненно, способствует их творческому  самовыражению и росту, проявлению неповторимой индивидуальности, гуманизации деловых и межличностных отношений в школьном коллектив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Коллектив педагогов стремиться,  чтобы школа становилась школой творческого самовыражения личности в условиях особого уклада жизни школьного сообщества (педагог +школьник +родители), основанного на традициях и ориентирования на социальной практике. Именно этот принцип положен в основу работы: внимательное отношение к детям, формирование у них правдивости, доверчивости, чувства дружбы и трудолюбия («дети должны понять и почувствовать, что к ним относятся хорошо, им верят»), взаимное понимание и уважение между работниками школы и родителям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воспитательной деятельности в рамках личностно ориентированной педагогик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инцип природосообразности. Недопустимо, бессмысленно, вредно пытаться переделывать ребёнка. Природа- это корни, воспитание- это крон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Деятельностный принцип. Воспитывает не педагог, не нравоучения, а организация жизни детей, её живые уроки, которые образуют личностный опыт каждого воспитанника. Чем богаче школьная (классная) деятельность, тем сильнее она задевает сердца и души дет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инцип целостности в воспитании. Надо научиться  понимать и принимать ребёнка как неразрывное единство биологического и психического, социального и духовного, сознания и самосознания, рационального иррациональног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Эгоцентрированный принцип. Индивидуальный подход, личностно ориентированная педагогика означают отношение к ребёнку как к неповторимой, уникальной лич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озрастной принцип.  Знание половозрастных особенностей детей.</w:t>
      </w:r>
    </w:p>
    <w:p>
      <w:pPr>
        <w:pStyle w:val="Normal"/>
        <w:jc w:val="both"/>
        <w:rPr/>
      </w:pPr>
      <w:r>
        <w:rPr/>
        <w:t>В основу воспитательной программы положены возрастные воспитательные блоки, в которых отражены возрастные особенности обучающихся, принципы школьного воспитания и основные пути социализации, вхождения в мир окружающей культур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основу данных возрастных блоков положены два основных мотива: во-первых, «Я»- позиция каждого ребёнка по отношению к определённой теме; во-вторых, тема, которая является ведущим лейтмотивом на данном возрастном этапе. Это сочетание вовсе не означает, что разговор будет сводиться  только к одной теме, наоборот, она будет лишь одной их многи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бщая программа воспитания школьников включает в себя  и целевые  подпрограммы, ориентированные на решение конкретных, актуальных для школы проблем. Эт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дпрограммы по профилактике ПАВ;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программы «Здоровье и охрана жизни»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программа «Лето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программа  «Семья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 целью  формирования субъективной позиции родителей и общественных структур в жизнедеятельности школы; создания атмосферы сотрудничества взрослых и детей в процессе совместной деятельности  была проведена диагностика удовлетворённости родительского коллектива работой коллективом педагогов, администрацией и классными руководителя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Диагностика показала высокий уровень удовлетворённости работой классных руководителей начального звена, ниже уровень удовлетворённости в средних (5-8 классы)  и старших классах (9-11 классы). Объясняется это трудностями подросткового возраста, родители отмечают частые случаи непонимания их детей со стороны некоторых педагогов. Хотя в тоже время отмечают, что проблемы с ребёнком случаются и дома.</w:t>
      </w:r>
    </w:p>
    <w:p>
      <w:pPr>
        <w:pStyle w:val="Normal"/>
        <w:jc w:val="both"/>
        <w:rPr/>
      </w:pPr>
      <w:r>
        <w:rPr/>
        <w:t>Диагностика посещаемости родительских собраний показала следующее:</w:t>
      </w:r>
    </w:p>
    <w:p>
      <w:pPr>
        <w:pStyle w:val="Normal"/>
        <w:jc w:val="both"/>
        <w:rPr/>
      </w:pPr>
      <w:r>
        <w:rPr/>
        <w:t>Начальное звено- 80-85 %</w:t>
      </w:r>
    </w:p>
    <w:p>
      <w:pPr>
        <w:pStyle w:val="Normal"/>
        <w:jc w:val="both"/>
        <w:rPr/>
      </w:pPr>
      <w:r>
        <w:rPr/>
        <w:t>Среднее звено- 60-65%</w:t>
      </w:r>
    </w:p>
    <w:p>
      <w:pPr>
        <w:pStyle w:val="Normal"/>
        <w:jc w:val="both"/>
        <w:rPr/>
      </w:pPr>
      <w:r>
        <w:rPr/>
        <w:t>Старшие классы- 55-60 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 основании этого было проведено анкетирование среди членов родительского комитета, где показало, что существует несколько проблем низкой посещаемости собраний в отдельных классах. Это:</w:t>
      </w:r>
    </w:p>
    <w:p>
      <w:pPr>
        <w:pStyle w:val="Normal"/>
        <w:jc w:val="both"/>
        <w:rPr/>
      </w:pPr>
      <w:r>
        <w:rPr/>
        <w:t xml:space="preserve">занятость  родителей, присутствие отрицательных моментов в вопросах обсуждения проблем. </w:t>
      </w:r>
    </w:p>
    <w:p>
      <w:pPr>
        <w:pStyle w:val="Normal"/>
        <w:jc w:val="both"/>
        <w:rPr/>
      </w:pPr>
      <w:r>
        <w:rPr/>
        <w:t>Но в некоторых классах следует отметить положительный момент в том, что родители, не посетившие собрание по уважительной причине, находят время в другой день для встречи с классным руководителе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то же время  родители больше хотят знать из курса возрастной психологии, практические приёмы в решении некоторых проблемных ситуаций, связанных с детьми определённого возраста и д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Исходя из данных выявленных проблем,  в план работы были включены общешкольные родительские собрания и рассмотрены следующие вопросы:</w:t>
      </w:r>
    </w:p>
    <w:p>
      <w:pPr>
        <w:pStyle w:val="Normal"/>
        <w:jc w:val="both"/>
        <w:rPr/>
      </w:pPr>
      <w:r>
        <w:rPr/>
        <w:t>«Родители  как  друзья  школы» и «Детские  страхи»;«Агрессивное поведение школьников» и «В чем  заключается  родительский  успех»; «Влияние на ребенка негативной теле- и видео информации» и «Дорогие мои  старики»; «Правонарушения и ответственность несовершеннолетних и их родителей» и «Дом, в котором мы живем»; «Как  воспитать  толерантного  человека» и «Родители, дети, дорог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ля эффективности на общешкольных родительских  собраниях  были проведены практические занятия  в  форме  игр, тренингов:</w:t>
      </w:r>
    </w:p>
    <w:p>
      <w:pPr>
        <w:pStyle w:val="Normal"/>
        <w:jc w:val="both"/>
        <w:rPr/>
      </w:pPr>
      <w:r>
        <w:rPr/>
        <w:t>- «Строим  дом»;</w:t>
      </w:r>
    </w:p>
    <w:p>
      <w:pPr>
        <w:pStyle w:val="Normal"/>
        <w:jc w:val="both"/>
        <w:rPr/>
      </w:pPr>
      <w:r>
        <w:rPr/>
        <w:t>- «Решаем  проблемные  ситуаци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Родители в группах обсуждали  ситуацию, пути  выхода  из  неё, корректировали друг друг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На  собраниях  используется  мультимедийное  оборудование. В  заключение  собрания  для  родителей  ставятся небольшие  концертные  номера  с  участием  детей, вручаются  памятки, организуются  выставки  литературы  по  теме  собрания, выставки  работ  детей, родителей, учите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Некоторые родители оказывают помощь в предпрофильной подготовке учащихся и в самоопределении старшеклассников. Охотно приходят выпускники школы, а ныне студенты учебных заведений с целью агитации ребят для поступления  в те или иные учебные заведения. Анализ предпочитаемых профессий и итоги поступления выпускников за эти годы показал, что ребята поступают чаще в те учебные заведения и на те специальности, которые указывали по профпрогнозу.  Поступления  последних двух лет подтверждают рост популярности таких специальностей, как педагог, психолог, менеджер, инженер- программист, юрис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о итогам  работы на заседании общешкольного родительского комитета было принято решение:</w:t>
      </w:r>
    </w:p>
    <w:p>
      <w:pPr>
        <w:pStyle w:val="Normal"/>
        <w:jc w:val="both"/>
        <w:rPr/>
      </w:pPr>
      <w:r>
        <w:rPr/>
        <w:t>1.признать работу комитета родителей школы удовлетворительной;</w:t>
      </w:r>
    </w:p>
    <w:p>
      <w:pPr>
        <w:pStyle w:val="Normal"/>
        <w:jc w:val="both"/>
        <w:rPr/>
      </w:pPr>
      <w:r>
        <w:rPr/>
        <w:t>2. отметить хорошее  сотрудничество  со спорткомплексом  пгт Благоево, с ДМШ, с поселковой библиотеко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. отметить хорошую работу Совета профилактики.</w:t>
      </w:r>
    </w:p>
    <w:p>
      <w:pPr>
        <w:pStyle w:val="Normal"/>
        <w:jc w:val="both"/>
        <w:rPr/>
      </w:pPr>
      <w:r>
        <w:rPr/>
        <w:t>Также были отмечены слабые стороны в работе с социумом:</w:t>
      </w:r>
    </w:p>
    <w:p>
      <w:pPr>
        <w:pStyle w:val="Normal"/>
        <w:jc w:val="both"/>
        <w:rPr/>
      </w:pPr>
      <w:r>
        <w:rPr/>
        <w:t>-не  достаточное сотрудничество  с  МУК «Благоевский дом культуры»;</w:t>
      </w:r>
    </w:p>
    <w:p>
      <w:pPr>
        <w:pStyle w:val="Normal"/>
        <w:jc w:val="both"/>
        <w:rPr/>
      </w:pPr>
      <w:r>
        <w:rPr/>
        <w:t xml:space="preserve">-нет согласованных действий в работе с участковым  инспектором в направлении работы с детьми и семьями, находящимися в СОП. </w:t>
      </w:r>
    </w:p>
    <w:p>
      <w:pPr>
        <w:pStyle w:val="Normal"/>
        <w:jc w:val="both"/>
        <w:rPr/>
      </w:pPr>
      <w:r>
        <w:rPr/>
        <w:t>Анализируя работу школы за прошедший период,  было отмечено много положительных моментов в работе с коллективом родителей и в работе с  социумом, над которыми можно было продолжить работать и на данном этапе. Это:</w:t>
      </w:r>
    </w:p>
    <w:p>
      <w:pPr>
        <w:pStyle w:val="Normal"/>
        <w:jc w:val="both"/>
        <w:rPr/>
      </w:pPr>
      <w:r>
        <w:rPr/>
        <w:t>- вечерние рейды родителей, учителей, участкового инспектора (по  графику);</w:t>
      </w:r>
    </w:p>
    <w:p>
      <w:pPr>
        <w:pStyle w:val="Normal"/>
        <w:jc w:val="both"/>
        <w:rPr/>
      </w:pPr>
      <w:r>
        <w:rPr/>
        <w:t>- спортивный праздник  «Папа, мама и я- спортивная семья»;</w:t>
      </w:r>
    </w:p>
    <w:p>
      <w:pPr>
        <w:pStyle w:val="Normal"/>
        <w:jc w:val="both"/>
        <w:rPr/>
      </w:pPr>
      <w:r>
        <w:rPr/>
        <w:t>- мероприятия, посвященные  Дню  матери;</w:t>
      </w:r>
    </w:p>
    <w:p>
      <w:pPr>
        <w:pStyle w:val="Normal"/>
        <w:jc w:val="both"/>
        <w:rPr/>
      </w:pPr>
      <w:r>
        <w:rPr/>
        <w:t>- Новогодняя акция (организация поздравления маленьких детей, детей- инвалидов);</w:t>
      </w:r>
    </w:p>
    <w:p>
      <w:pPr>
        <w:pStyle w:val="Normal"/>
        <w:jc w:val="both"/>
        <w:rPr/>
      </w:pPr>
      <w:r>
        <w:rPr/>
        <w:t>- Вахта памяти (чествование ветеранов ВОв, тружеников тыла);</w:t>
      </w:r>
    </w:p>
    <w:p>
      <w:pPr>
        <w:pStyle w:val="Normal"/>
        <w:jc w:val="both"/>
        <w:rPr/>
      </w:pPr>
      <w:r>
        <w:rPr/>
        <w:t>-чествование ветеранов труда в День пожилого человека (вручение подарков, подготовка концерта);</w:t>
      </w:r>
    </w:p>
    <w:p>
      <w:pPr>
        <w:pStyle w:val="Normal"/>
        <w:jc w:val="both"/>
        <w:rPr/>
      </w:pPr>
      <w:r>
        <w:rPr/>
        <w:t>- Последний звонок;</w:t>
      </w:r>
    </w:p>
    <w:p>
      <w:pPr>
        <w:pStyle w:val="Normal"/>
        <w:jc w:val="both"/>
        <w:rPr/>
      </w:pPr>
      <w:r>
        <w:rPr/>
        <w:t>- Выпускной  вече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Но родители,  представители общественных структур часто приходит  в школу в роли пассивного слушателя или пассивного участника того или иного мероприят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С целью профилактики безнадзорности, правонарушений среди подростков в летний период была составлена Программа «Лето» для организованной работы в лагере с дневным пребыванием, которая являлась подпрограммой Целевой  программы МР «Удорский»  «Дети Удорского район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С целью систематизации работы по профилактике правонарушений, безнадзорности среди подростков  разработан  План совместных мероприятий   МОУ Благоевской СОШ, ОМВД России по Удорскому району  по профилактике правонарушений и преступлений,  употребления наркотических, психотропных веществ, алкоголя, табакокурения  среди несовершеннолетни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Анализ работы в направлении организации досуга показал увеличение числа творческих объединений и секций на  базе спорткомплекса, ДДТ п. Усогорск,  где могут школьники заниматься в свободное время. Для них функционируют секции и кружки: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86"/>
        <w:gridCol w:w="2315"/>
      </w:tblGrid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№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Название кружка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/>
              <w:t>(секци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Количество учащихся</w:t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 xml:space="preserve">Творческое   объединение  «Каблучок» 20 ч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39 человек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 xml:space="preserve">Тв. объединение «Стильные  штучки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37 человек</w:t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«Мастерица»  (5-8 кл. девочк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2 человек</w:t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«Умелые  руки»  (5-8 кл. мальчик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2 человек</w:t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 xml:space="preserve">«Синяя  птица»   (1-2 классы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5 человек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«Танцевальный»  (1-2 классы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5 человек</w:t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«ОФП»   (3-е  классы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5  человек</w:t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«Волейбол»   (8-11 классы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5 человек</w:t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«Юный  библиотекарь»   (4-5 кл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5 человек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ОБЖ   (5-9 кл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15 человек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роме этого в спорткомплексе  подростки могут посещать теннисный и бильярдный залы, зал с тренажерами.</w:t>
      </w:r>
    </w:p>
    <w:p>
      <w:pPr>
        <w:pStyle w:val="Normal"/>
        <w:jc w:val="both"/>
        <w:rPr/>
      </w:pPr>
      <w:r>
        <w:rPr/>
        <w:t xml:space="preserve">Основными задачами воспитательной системы являются: </w:t>
      </w:r>
    </w:p>
    <w:p>
      <w:pPr>
        <w:pStyle w:val="Normal"/>
        <w:jc w:val="both"/>
        <w:rPr/>
      </w:pPr>
      <w:r>
        <w:rPr/>
        <w:t xml:space="preserve">- сохранение и укрепление здоровья учащихся, формирование у них потребности вести здоровый образ жизни; </w:t>
      </w:r>
    </w:p>
    <w:p>
      <w:pPr>
        <w:pStyle w:val="Normal"/>
        <w:jc w:val="both"/>
        <w:rPr/>
      </w:pPr>
      <w:r>
        <w:rPr/>
        <w:t xml:space="preserve">- ведение пропедевтической работы по приобретению детьми культуры общения, развитие внутренней свободы, способности к объективной самооценке и самореализации через школьное ученическое самоуправление; </w:t>
      </w:r>
    </w:p>
    <w:p>
      <w:pPr>
        <w:pStyle w:val="Normal"/>
        <w:jc w:val="both"/>
        <w:rPr/>
      </w:pPr>
      <w:r>
        <w:rPr/>
        <w:t xml:space="preserve">- формирование духовно-нравственной культуры и гражданско-патриотического сознания школьников, развитие социальной ответственности учащихся; </w:t>
      </w:r>
    </w:p>
    <w:p>
      <w:pPr>
        <w:pStyle w:val="Normal"/>
        <w:jc w:val="both"/>
        <w:rPr/>
      </w:pPr>
      <w:r>
        <w:rPr/>
        <w:t xml:space="preserve">- повышение мотивации и познавательного интереса у учащихся; </w:t>
      </w:r>
    </w:p>
    <w:p>
      <w:pPr>
        <w:pStyle w:val="Normal"/>
        <w:jc w:val="both"/>
        <w:rPr/>
      </w:pPr>
      <w:r>
        <w:rPr/>
        <w:t xml:space="preserve">- формирование коллектива педагогов-единомышленников, утверждающих в учениках стремление к истине, красоте, совершенствование ими форм воспитательной деятельности, направленной на развитие творческих способностей детей; </w:t>
      </w:r>
    </w:p>
    <w:p>
      <w:pPr>
        <w:pStyle w:val="Normal"/>
        <w:jc w:val="both"/>
        <w:rPr/>
      </w:pPr>
      <w:r>
        <w:rPr/>
        <w:t xml:space="preserve">- разработка и внедрение в образовательный процесс программ по основным направлениям воспитательной деятельности; </w:t>
      </w:r>
    </w:p>
    <w:p>
      <w:pPr>
        <w:pStyle w:val="Normal"/>
        <w:jc w:val="both"/>
        <w:rPr/>
      </w:pPr>
      <w:r>
        <w:rPr/>
        <w:t xml:space="preserve">- налаживание тесных взаимосвязей и расширение форм сотрудничества с семьей, общественностью и учреждениями дополнительного образования. </w:t>
      </w:r>
    </w:p>
    <w:p>
      <w:pPr>
        <w:pStyle w:val="Normal"/>
        <w:jc w:val="both"/>
        <w:rPr/>
      </w:pPr>
      <w:r>
        <w:rPr/>
        <w:t>Определив приоритеты воспитательной системы МОУ «Благоевская СОШ», стало необходимым определить образ выпускника школы, который складывается из совокупности физических и духовно-нравственных качеств личности.</w:t>
      </w:r>
    </w:p>
    <w:p>
      <w:pPr>
        <w:pStyle w:val="Normal"/>
        <w:jc w:val="both"/>
        <w:rPr/>
      </w:pPr>
      <w:r>
        <w:rPr/>
        <w:t xml:space="preserve">Выпускник школы должен быть: </w:t>
      </w:r>
    </w:p>
    <w:p>
      <w:pPr>
        <w:pStyle w:val="Normal"/>
        <w:jc w:val="both"/>
        <w:rPr/>
      </w:pPr>
      <w:r>
        <w:rPr/>
        <w:t>- человеком, физически развитым, ведущим здоровый образ жизни и испытывающим потребность в нем;</w:t>
      </w:r>
    </w:p>
    <w:p>
      <w:pPr>
        <w:pStyle w:val="Normal"/>
        <w:jc w:val="both"/>
        <w:rPr/>
      </w:pPr>
      <w:r>
        <w:rPr/>
        <w:t>-образованным человеком, обладающим разнообразными знаниями и потребностью в их расширен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атриотом своей Родины, уважающим национальные чувства и традиции других людей; </w:t>
      </w:r>
    </w:p>
    <w:p>
      <w:pPr>
        <w:pStyle w:val="Normal"/>
        <w:jc w:val="both"/>
        <w:rPr/>
      </w:pPr>
      <w:r>
        <w:rPr/>
        <w:t>- человеком, имеющим свою жизненную позицию, психологически подготовленным к будущей взрослой жизн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трудолюбивым человеком, способным строить самостоятельную жизнь в условиях рыночной экономи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творческой личностью, умеющей ценить и понимать прекрасно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нутришкольные связи обеспечиваются системой внеклассной работы, в основе которой лежит идея создания условий для физического и духовно-нравственного развития каждого школьника. Руководствуясь принципом единства основного и дополнительного образования, предусматривается проведение интеллектуального марафона, включающего в себя проведение школьных олимпиад, предметных недель, Дней здоровья. На создание благоприятной, эмоционально насыщенной, развивающей среды, развитие творческого потенциала школьников направлена работа факультативов, кружков и спортивных секций, школьной библиотеки. В школе работают общешкольный и классные родительские комитеты, органы школьного и классного ученического самоуправл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школе организована также деятельность методических объединений учителей-предметников и классных руководителей, координирующая научно-методическую и организационную работу учителей-предметников и классных руководите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оспитательная система МОУ «Благоевская СОШ», ориентированная на развитие личности ребенка и его творческой индивидуальности, обеспечивается организацией разнообразных видов жизнедеятельности школьного коллектива. </w:t>
      </w:r>
    </w:p>
    <w:p>
      <w:pPr>
        <w:pStyle w:val="Normal"/>
        <w:jc w:val="both"/>
        <w:rPr/>
      </w:pPr>
      <w:r>
        <w:rPr/>
        <w:t>Основными формами воспитательной деятельности являются:</w:t>
      </w:r>
    </w:p>
    <w:p>
      <w:pPr>
        <w:pStyle w:val="Normal"/>
        <w:jc w:val="both"/>
        <w:rPr/>
      </w:pPr>
      <w:r>
        <w:rPr/>
        <w:t xml:space="preserve">- воспитание средствами учебных предметов, осуществляемое в ходе учебной деятельности (классной и внеклассной); </w:t>
      </w:r>
    </w:p>
    <w:p>
      <w:pPr>
        <w:pStyle w:val="Normal"/>
        <w:jc w:val="both"/>
        <w:rPr/>
      </w:pPr>
      <w:r>
        <w:rPr/>
        <w:t xml:space="preserve">- специально организованная деятельность классных руководителей; </w:t>
      </w:r>
    </w:p>
    <w:p>
      <w:pPr>
        <w:pStyle w:val="Normal"/>
        <w:jc w:val="both"/>
        <w:rPr/>
      </w:pPr>
      <w:r>
        <w:rPr/>
        <w:t>- деятельность системы дополнительного образования;</w:t>
      </w:r>
    </w:p>
    <w:p>
      <w:pPr>
        <w:pStyle w:val="Normal"/>
        <w:jc w:val="both"/>
        <w:rPr/>
      </w:pPr>
      <w:r>
        <w:rPr/>
        <w:t>- деятельность органов ученического самоуправления;</w:t>
      </w:r>
    </w:p>
    <w:p>
      <w:pPr>
        <w:pStyle w:val="Normal"/>
        <w:jc w:val="both"/>
        <w:rPr/>
      </w:pPr>
      <w:r>
        <w:rPr/>
        <w:t>- специально организованная деятельность семьи и обществ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оритетами воспитательной системы школы являются ориентация на духовно-нравственные ценности: истину, добро и красоту, на формирование физически развитой личности, способной преобразовывать мир человеческой культуры, способной к творчеству, самоопределению и самореализации. </w:t>
      </w:r>
    </w:p>
    <w:p>
      <w:pPr>
        <w:pStyle w:val="Normal"/>
        <w:jc w:val="both"/>
        <w:rPr/>
      </w:pPr>
      <w:r>
        <w:rPr/>
        <w:t>Средством реализации концепции являются следующие общешкольные воспитательные программы: «Духовно-нравственного воспитания»; «Пропаганды здорового образа жизни»; «Педагогической поддержки детей девиантного поведения»; «Одаренные дети», а также положением «О школьном самоуправлении».</w:t>
      </w:r>
    </w:p>
    <w:p>
      <w:pPr>
        <w:pStyle w:val="Normal"/>
        <w:jc w:val="both"/>
        <w:rPr/>
      </w:pPr>
      <w:r>
        <w:rPr/>
        <w:t xml:space="preserve">Для того, чтобы воспитательная система была гуманистической и порождала гуманные отношения между учащимися, а также между детьми и взрослыми, деятельность должна носить характер коллективно организованного творчества. Именно поэтому системообразующим видом деятельности воспитательного процесса избраны коллективная творческая деятельность и ключевые дела. Данная методика предполагает участие всего школьного коллектива в выборе, разработке, проведении и анализе годового цикла традиционных школьных дел. Сотрудничество педагогов и родителей в учебно-воспитательном процессе. </w:t>
      </w:r>
    </w:p>
    <w:p>
      <w:pPr>
        <w:pStyle w:val="Normal"/>
        <w:jc w:val="both"/>
        <w:rPr/>
      </w:pPr>
      <w:r>
        <w:rPr/>
        <w:t>Вовлечение родителей в учебно-воспитательный процесс – одна из главных задач педагогического коллектива, и ее решение ведется по следующим направления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сихолого-педагогическое просвещение родителей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мощь родителей в укреплении материально – технической базы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ндивидуальное шефство над неблагополучными семьями, подростками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рганизация работы секций, кружков, клубов, руководителями которых являются родители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совместные творческие дела педагогов, учащихся и родителей, установление обратной связи с родителя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едагогическом просвещении родителей в школе используются лекции (общешкольные), беседы (индивидуальные, коллективные), родительские собрания (общешкольные, классные), консультации (индивидуальные), посещение семьи учащегося, спортивные игры « Папа, мама, я – спортивная семья» в рамках Дней здоровья, проведение совместных внеклассных мероприятий совместно с родителями в рамках декады «Я и моя семья», дни открытых дверей. На заседаниях родительского комитета рассматриваются различные вопросы: организация учебно-воспитательного процесса, знакомство с передовым педагогическим опытом, организация горячего питания, укрепление материальной базы школы, работа с учащимися группы риска, неблагополучными семьями. Любой родитель может посетить уроки, посмотреть на работу своего ребенка, отношения учителя к нем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. Анализ проблем школы и их причи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вышение качества образования. </w:t>
      </w:r>
    </w:p>
    <w:p>
      <w:pPr>
        <w:pStyle w:val="Normal"/>
        <w:jc w:val="both"/>
        <w:rPr/>
      </w:pPr>
      <w:r>
        <w:rPr/>
        <w:t xml:space="preserve">Организационно-методическое и информационное обеспечение деятельности ОУ. </w:t>
      </w:r>
    </w:p>
    <w:p>
      <w:pPr>
        <w:pStyle w:val="Normal"/>
        <w:jc w:val="both"/>
        <w:rPr/>
      </w:pPr>
      <w:r>
        <w:rPr/>
        <w:t>Анализ состояния постановки учебно-воспитательного процесса показывает, что несмотря на внедрение элементов передовых педагогических технологий, ориентированных на развитие личности ученика, дифференциацию и индивидуализацию обучения, последовательную и довольно успешную его информатизацию; эффективную системную работу с одаренными детьми; налаживание действенной связи с родителями и общественностью педагогический коллектив не полностью перешел в режим инновационной деятельности в свете новых концептуальных положений.</w:t>
      </w:r>
    </w:p>
    <w:p>
      <w:pPr>
        <w:pStyle w:val="Normal"/>
        <w:jc w:val="both"/>
        <w:rPr/>
      </w:pPr>
      <w:r>
        <w:rPr/>
        <w:t xml:space="preserve"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 </w:t>
      </w:r>
    </w:p>
    <w:p>
      <w:pPr>
        <w:pStyle w:val="Normal"/>
        <w:jc w:val="both"/>
        <w:rPr/>
      </w:pPr>
      <w:r>
        <w:rPr/>
        <w:t xml:space="preserve">Проблема первая – обеспечение дальнейшего роста качества образования, оценка результатов образовательной деятельности школы. </w:t>
      </w:r>
    </w:p>
    <w:p>
      <w:pPr>
        <w:pStyle w:val="Normal"/>
        <w:jc w:val="both"/>
        <w:rPr/>
      </w:pPr>
      <w:r>
        <w:rPr/>
        <w:t xml:space="preserve">Проблема вторая - высокое число учащихся, имеющих отклонения в здоровье. </w:t>
      </w:r>
    </w:p>
    <w:p>
      <w:pPr>
        <w:pStyle w:val="Normal"/>
        <w:jc w:val="both"/>
        <w:rPr/>
      </w:pPr>
      <w:r>
        <w:rPr/>
        <w:t xml:space="preserve">Проблема третья - медленное внедрение в педагогическую деятельность новых образовательных педагогических технологий, прежде всего информационно-коммуникативных, личностно-ориентированных, проектных. </w:t>
      </w:r>
    </w:p>
    <w:p>
      <w:pPr>
        <w:pStyle w:val="Normal"/>
        <w:jc w:val="both"/>
        <w:rPr/>
      </w:pPr>
      <w:r>
        <w:rPr/>
        <w:t xml:space="preserve">Проблема четвертая – недостаточная эффективность в организации инновационной деятельности. </w:t>
      </w:r>
    </w:p>
    <w:p>
      <w:pPr>
        <w:pStyle w:val="Normal"/>
        <w:jc w:val="both"/>
        <w:rPr/>
      </w:pPr>
      <w:r>
        <w:rPr/>
        <w:t>Проблема пятая – недостаточный уровень развития социокультурного пространства школы, внешних связей, дополнительного образования (в том числе и платного), участия общественности в управлении школ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блема шестая -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 </w:t>
      </w:r>
    </w:p>
    <w:p>
      <w:pPr>
        <w:pStyle w:val="Normal"/>
        <w:jc w:val="both"/>
        <w:rPr/>
      </w:pPr>
      <w:r>
        <w:rPr/>
        <w:t xml:space="preserve">Необходимо более активное внедрение эффективных образовательных технологий, новых способов организации учебного процесса. Таким образом, в целях повышения качества образования педагогическому коллективу предстоит решить следующие проблемы: </w:t>
      </w:r>
    </w:p>
    <w:p>
      <w:pPr>
        <w:pStyle w:val="Normal"/>
        <w:jc w:val="both"/>
        <w:rPr/>
      </w:pPr>
      <w:r>
        <w:rPr/>
        <w:t xml:space="preserve">а) выбор оптимального и достаточного количества часов учебного плана; </w:t>
      </w:r>
    </w:p>
    <w:p>
      <w:pPr>
        <w:pStyle w:val="Normal"/>
        <w:jc w:val="both"/>
        <w:rPr/>
      </w:pPr>
      <w:r>
        <w:rPr/>
        <w:t xml:space="preserve">б) помощь обучающимся в осознании выбора своего профиля обучения; </w:t>
      </w:r>
    </w:p>
    <w:p>
      <w:pPr>
        <w:pStyle w:val="Normal"/>
        <w:jc w:val="both"/>
        <w:rPr/>
      </w:pPr>
      <w:r>
        <w:rPr/>
        <w:t xml:space="preserve">в) отбора содержания образования в профильных классах: содержания программ по профильным и непрофильным предметам, программ углубленного изучения дисциплин; </w:t>
      </w:r>
    </w:p>
    <w:p>
      <w:pPr>
        <w:pStyle w:val="Normal"/>
        <w:jc w:val="both"/>
        <w:rPr/>
      </w:pPr>
      <w:r>
        <w:rPr/>
        <w:t xml:space="preserve">г) отбора и внедрения в образовательный и воспитательный процессы эффективных технологий, обеспечивающих высокий образовательный уровень учащегося, уровень его воспитанности; </w:t>
      </w:r>
    </w:p>
    <w:p>
      <w:pPr>
        <w:pStyle w:val="Normal"/>
        <w:jc w:val="both"/>
        <w:rPr/>
      </w:pPr>
      <w:r>
        <w:rPr/>
        <w:t xml:space="preserve">На основе проведенного анализа, результатов исследований и выявления отмеченных выше проблем разработаны мероприятия по следующим направлениям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менения в содержании образования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лияние способа организации образовательного процесса на повышение качества образован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учение и введение инновационных технологий в обучение, воспитание и развитие, отработка различных моделей организации профильного обучения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ация психологической поддержки и всесторонней помощи родителям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вышение профессиональной квалификации педагогов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иление информационной ба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развития МОУ «Благоевская  средняя общеобразователь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и задачи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бучение и воспитание детей в современном обществе осуществляется в условиях экономического и политического реформирования, существенно изменившего социокультурную жизнь подрастающего поколения, деятельность образовательных учреждений, молодежных и детских общественных объединений. Изменения в политическом, экономическом, социальном развитии нашего государства обуславливают все возрастающую роль образования, ставят перед ним новые цели и задачи по формированию информационно-коммуникативной и социальной компетентности учащихся, их готовности к продолжению образования, осознанному выбору профессии, по сохранению психического и физического здоровья школьников, созданию условий для совершенствования системы гражданского, духовно-нравственного воспитания детей. В современном информационном обществе, характеризующемся все возрастающим объемом знаний, важным становится умение школьника ориентироваться в реалиях жизни, видеть проблемы, самостоятельно ориентироваться, давать оценки, вести исследовательскую работу, находить оптимальные способы достижения поставленной цели. Правительство Российской Федерации определило приоритетные направления развития образовательной системы: улучшение содержания и технологии образования, развитие системы обеспечения качества образовательных услуг, повышение эффективности управления, совершенствование экономических и правовых механизмов, использование информатизации как действенного средства проведения системных изменений, реструктуризации и оптимизации сети учреждений, создание общенациональной системы оценки качества образования на всех уровнях. Выполнение поставленных задач значительно расширяет сферу деятельности образовательного учреждения, требует от педагогического коллектива компетентного подхода к выбору технологий, связанных с выполнением социального заказа района, республики, перехода от модели дифференцированного и индивидуализированного обучения и воспитания, к модели профильного, личностно-ориентированного. То есть создания такой системы, которая, учитывая развивающую роль обучения и воспитания в становлении личности учащегося, ориентирована на особенности его нравственного, психического и физического развития, открывает возможность совершенствования как личностно-психологических ресурсов, так и способности личности распоряжаться ими в сверхсложных условиях. Это обуславливает необходимость смены системы управления людьми, развивать самоуправление, самореализацию, изыскивать и использовать внутренние ресурс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витие МОУ средней общеобразовательной школы предполагает целенаправленное формирование условий, где на первом месте стоит личностное развитие учащегося, его самореализация. Осознавая необходимость выработки ясной, цельной, продуманной и научно обоснованной стратегии на ближайшее будущее, педагогический коллектив школы пересмотрел программу развития учебного заведения на 2015-2019 гг., внес необходимые изменения, учитывающие национально-региональные, социально-экономические, культурные, демографические особенности района и республики. </w:t>
      </w:r>
    </w:p>
    <w:p>
      <w:pPr>
        <w:pStyle w:val="Normal"/>
        <w:jc w:val="both"/>
        <w:rPr/>
      </w:pPr>
      <w:r>
        <w:rPr/>
        <w:t xml:space="preserve">Главной в своей работе педагогический коллектив считает идею инновационного обновления всего учебно-воспитательного процесса, ориентированного на дальнейшую активизацию и поддержку творческих способностей учащихся, педагогов, совершенствование как личностно-психологических, интеллектуальных ресурсов, так и способности личности распоряжаться ими в условиях современного социума. </w:t>
      </w:r>
    </w:p>
    <w:p>
      <w:pPr>
        <w:pStyle w:val="Normal"/>
        <w:jc w:val="both"/>
        <w:rPr/>
      </w:pPr>
      <w:r>
        <w:rPr/>
        <w:t>Система образования должна быть направлена на подготовку человека для жизни в информационном, наукоемком обществе, который имеет ясные гуманистические мировоззренческие ориентации: воспитать человека, чей уровень понимания себя, других людей, окружающего мира соответствовал бы реалиям современного и будущего мира. В соответствии с этим, ведущими ориентирами развития школы должны стать дальнейшее непрерывное развитие инновационного потенциала педагогического коллектива; умножение творческого потенциала, личностно-профориентационное становление учащихся за счет взаимосвязи компонентов педагогической системы (содержание образования, методы и организация учебно-воспитательного процесса, внедрение новых и передовых технологий образования, работа с кадрами, подготовка учителей к инновационной деятельности, система воспитания, управление развитием школы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ной идеей развития школы является: поиск и реализация подходов к построению системы образования, включающей предпрофильное, опирающееся на научные основы и реализующей гуманистические тенденции обучения и воспитания детей и подростков. Цель программы: Создание образовательной среды, способствующей интеллектуальному, духовному, нравственному, физическому развитию и социализации ребенка, обеспечиваемой необходимыми нормативно-правовыми, финансово-экономическими, научно-методическими, организационно-управленческими, кадровыми, информационными, материально-техническими условия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беспечить условия для реализации прав ребенка на качественное образование; </w:t>
      </w:r>
    </w:p>
    <w:p>
      <w:pPr>
        <w:pStyle w:val="Normal"/>
        <w:jc w:val="both"/>
        <w:rPr/>
      </w:pPr>
      <w:r>
        <w:rPr/>
        <w:t xml:space="preserve">- совершенствовать условия, механизмы и процедуры осуществления учащимися и родителями выбора образовательных программ; </w:t>
      </w:r>
    </w:p>
    <w:p>
      <w:pPr>
        <w:pStyle w:val="Normal"/>
        <w:jc w:val="both"/>
        <w:rPr/>
      </w:pPr>
      <w:r>
        <w:rPr/>
        <w:t xml:space="preserve">- создать условия для повышения качества образования и воспитания; совершенствовать условия для поддержки и развития одаренных детей; </w:t>
      </w:r>
    </w:p>
    <w:p>
      <w:pPr>
        <w:pStyle w:val="Normal"/>
        <w:jc w:val="both"/>
        <w:rPr/>
      </w:pPr>
      <w:r>
        <w:rPr/>
        <w:t>- обеспечить преемственность образовательных программ на разных ступенях общего образования в соответствии с возрастными особенностями развития школьни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вершенствовать организацию учебного процесса в целях сохранения и укрепления здоровья обучающихся; создать условия для комплексной безопасности обучающихс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истематизировать работу по обеспечению социально-психолого-педагогического сопровождения обучающегося; </w:t>
      </w:r>
    </w:p>
    <w:p>
      <w:pPr>
        <w:pStyle w:val="Normal"/>
        <w:jc w:val="both"/>
        <w:rPr/>
      </w:pPr>
      <w:r>
        <w:rPr/>
        <w:t>- совершенствовать формы и методы развития самоуправления обучающихс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бновить структуру воспитательной работы с учетом региональных, социокультурных тенденций, использовать исторические традиции Удорского района, Республики Коми; </w:t>
      </w:r>
    </w:p>
    <w:p>
      <w:pPr>
        <w:pStyle w:val="Normal"/>
        <w:jc w:val="both"/>
        <w:rPr/>
      </w:pPr>
      <w:r>
        <w:rPr/>
        <w:t xml:space="preserve">- содействовать повышению роли семьи в воспитании детей; </w:t>
      </w:r>
    </w:p>
    <w:p>
      <w:pPr>
        <w:pStyle w:val="Normal"/>
        <w:jc w:val="both"/>
        <w:rPr/>
      </w:pPr>
      <w:r>
        <w:rPr/>
        <w:t xml:space="preserve">- укрепить материально-техническое, кадровое, научно-методическое обеспечение воспитательно-образовательного процес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Основные принципы развития. </w:t>
      </w:r>
    </w:p>
    <w:p>
      <w:pPr>
        <w:pStyle w:val="Normal"/>
        <w:jc w:val="both"/>
        <w:rPr/>
      </w:pPr>
      <w:r>
        <w:rPr/>
        <w:t>В основе программы школы заложены следующие принципы развития образов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инцип науч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бновление содержания образования должно осуществляться при опоре на фундамент науки, т.е. идея научности должна пронизывать школьный образовательный процесс на всех его уровнях. Этот принцип воплощается в учебных программах и учебниках, в отборе изучаемого материала, а также в том, что школьников обучают элементам научного поиска, способам научной организации учебного тру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нцип целостности означает единую стратегию скоординированного развития всех частей системы образования. Это достигается на основе баланса интересов участников образовательного процесса. </w:t>
      </w:r>
    </w:p>
    <w:p>
      <w:pPr>
        <w:pStyle w:val="Normal"/>
        <w:jc w:val="both"/>
        <w:rPr/>
      </w:pPr>
      <w:r>
        <w:rPr/>
        <w:t xml:space="preserve">Принцип саморазвития определяет уровень самодостаточности системы образования, наличие внутренних источников ее роста, способность адаптироваться к изменениям в обществе. </w:t>
      </w:r>
    </w:p>
    <w:p>
      <w:pPr>
        <w:pStyle w:val="Normal"/>
        <w:jc w:val="both"/>
        <w:rPr/>
      </w:pPr>
      <w:r>
        <w:rPr/>
        <w:t xml:space="preserve">Принцип культуросообразности предполагает, что образовательный процесс основывается на общечеловеческих ценностях, строится в соответствии с ценностями и нормами национальной культуры и региональными традициями, не противоречащими общечеловеческим ценностям. </w:t>
      </w:r>
    </w:p>
    <w:p>
      <w:pPr>
        <w:pStyle w:val="Normal"/>
        <w:jc w:val="both"/>
        <w:rPr/>
      </w:pPr>
      <w:r>
        <w:rPr/>
        <w:t xml:space="preserve">Принцип преемственности означает передачу и усвоение социальных и культурных ценностей от поколения к поколению. В свете требований непрерывного образования ни один уровень обучения не может рассматриваться как замкнутый, изолированный от других. При этом вертикальная структура, характерная для непрерывного увеличения знаний, овладения новыми умениями и навыками, должна пересекаться с горизонтальными структурами, представляющими собой научные дисциплины и связи между ними. </w:t>
      </w:r>
    </w:p>
    <w:p>
      <w:pPr>
        <w:pStyle w:val="Normal"/>
        <w:jc w:val="both"/>
        <w:rPr/>
      </w:pPr>
      <w:r>
        <w:rPr/>
        <w:t xml:space="preserve">Принцип вариативности предполагает осуществление различных вариантов действий по реализации задач развития школы и основывается на диагностике различных образовательных потребностей и возможностей школьников, оценке существующих образовательных программ, их соответствия имеющимся и перспективным потребностям школьников, выявлении потребностей в дифференциации и индивидуализации образовательного процесса, разработке и осуществлении принципов комплектования классов, групп учащихся. </w:t>
      </w:r>
    </w:p>
    <w:p>
      <w:pPr>
        <w:pStyle w:val="Normal"/>
        <w:jc w:val="both"/>
        <w:rPr/>
      </w:pPr>
      <w:r>
        <w:rPr/>
        <w:t xml:space="preserve">Принцип демократичности предполагает включение в решение задач программы развития всех субъектов образовательного пространства, переход от централизованной модели управления к децентрализованной, предполагающей передачу или делегирование ответственности за принятие ряда решений и соответствующих прав на нижние уровни управления. </w:t>
      </w:r>
    </w:p>
    <w:p>
      <w:pPr>
        <w:pStyle w:val="Normal"/>
        <w:jc w:val="both"/>
        <w:rPr/>
      </w:pPr>
      <w:r>
        <w:rPr/>
        <w:t xml:space="preserve">Вышеназванные принципы тесно взаимосвязаны, могут обеспечивать единство интересов, потенциала и практических действий, определяют развитие и саморазвитие школы. </w:t>
      </w:r>
    </w:p>
    <w:p>
      <w:pPr>
        <w:pStyle w:val="Normal"/>
        <w:jc w:val="both"/>
        <w:rPr/>
      </w:pPr>
      <w:r>
        <w:rPr/>
        <w:t>Анализ положения дел в образовательном учреждении через призму выше обозначенных концептуальных принципов позволит с позиции системного подхода определить ключевые проблемы, наметить программу конкретных действий на перспективу, активнее способствовать инновационному становлению и развитию школы.</w:t>
      </w:r>
    </w:p>
    <w:p>
      <w:pPr>
        <w:pStyle w:val="Normal"/>
        <w:rPr/>
      </w:pPr>
      <w:r>
        <w:rPr>
          <w:b/>
        </w:rPr>
        <w:t>3. Механизм реализации программы развития</w:t>
      </w:r>
    </w:p>
    <w:p>
      <w:pPr>
        <w:pStyle w:val="Normal"/>
        <w:jc w:val="both"/>
        <w:rPr/>
      </w:pPr>
      <w:r>
        <w:rPr/>
        <w:t xml:space="preserve">Создание условий для поддержки и развития одаренных детей. </w:t>
      </w:r>
    </w:p>
    <w:p>
      <w:pPr>
        <w:pStyle w:val="Normal"/>
        <w:jc w:val="both"/>
        <w:rPr/>
      </w:pPr>
      <w:r>
        <w:rPr/>
        <w:t xml:space="preserve">Школа на протяжении многих лет реализует программу «Одаренные дети». В последние годы работа приобрела достаточно системный характер, определены приоритетные направления, создаются условия для развития и поддержки одаренных детей и учителей, работающих с ними, осуществляются организационные мероприятий по различным направлениям деятельности с одаренными детьми, их социальная поддержка. Предоставляется школьникам возможность проявления и развития своих способностей в различных видах творческой деятельности: конкурсы проектов, олимпиады, научно-практические конференции по результатам исследовательских работ, семинары, творческие конкурсы. В настоящее время по-прежнему остается актуальной проблема материальной поддержки одаренных детей, их руководителей на школьном и муниципальном уровне. </w:t>
      </w:r>
    </w:p>
    <w:p>
      <w:pPr>
        <w:pStyle w:val="Normal"/>
        <w:jc w:val="both"/>
        <w:rPr/>
      </w:pPr>
      <w:r>
        <w:rPr/>
        <w:t xml:space="preserve">Необходимо решение в более полном объеме следующих задач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ние условий для выявления, поддержки и развития одаренных детей, в том числе из малообеспеченных семей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дготовка и повышение квалификации кадров, работающих с одаренными детьми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ние условий и отработка моделей для организации внешкольного общения одаренных детей по различным направлениям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ресурсов по поддержке одаренных детей и талантливых педагогов, работающих с ними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ние системы адресного мониторинга и сопровождения одаренного учащегося – победителей олимпиад, творческих конкурсов различного уров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Совершенствование воспитательного процесса </w:t>
      </w:r>
    </w:p>
    <w:p>
      <w:pPr>
        <w:pStyle w:val="Normal"/>
        <w:jc w:val="both"/>
        <w:rPr/>
      </w:pPr>
      <w:r>
        <w:rPr/>
        <w:t xml:space="preserve">Анализ жизнедеятельности школы показал, что соотношение между воспитанием и обучением обеспечивает в достаточной мере единство учебного и воспитательного процессов. У учащихся развиты нравственная самооценка, самокритичность, чувство долга и ответственность, взаимопонимание, сострадание и другие нравственные качества. Тем не менее на организацию воспитательной деятельности отрицательно влияет ряд внешних факторов: современное информационное поле (телевидение, радио, газеты, интернет, некоторые компьютерные игры) не является, как это было прежде, помощником школы в воспитании подрастающего поколения, оказывая негативное воздействие на духовное и психическое развитие детей; растущая разница материального обеспечения семей воспитанников, коммерциализация сферы культуры не позволяют многим учащимся в полной мере приобщиться к духовным ценностям и развить свои творческие способности. Таким образом, педколлективу необходимо активно и разносторонне приобщать детей к истинной культуре, используя имеющиеся информационные технологии, возможности электронных пособий, развивать художественно-эстетический вкус. </w:t>
      </w:r>
    </w:p>
    <w:p>
      <w:pPr>
        <w:pStyle w:val="Normal"/>
        <w:jc w:val="both"/>
        <w:rPr/>
      </w:pPr>
      <w:r>
        <w:rPr/>
        <w:t xml:space="preserve">Особое внимание следует уделить изучению педагогами современных информационных технологий, повышению их профессионального мастерства. Многие классные руководители, серьезно анализируя результаты своей работы, составляют программы воспитания класса, ставя перед собой и своим классом актуальные и реально выполнимые задачи. Но не все классные руководители имеют стройную воспитательную систему класса, не в полной мере используют воспитательные возможности классных часов. Изучение взаимоотношений классных руководителей со своими воспитанниками позволяет сделать вывод о том, что детям нужды учителя-мастера, способные не на словах, а на деле осуществлять союз с детьми, содержательно и интересно организовать их деятельность. </w:t>
      </w:r>
    </w:p>
    <w:p>
      <w:pPr>
        <w:pStyle w:val="Normal"/>
        <w:jc w:val="both"/>
        <w:rPr/>
      </w:pPr>
      <w:r>
        <w:rPr/>
        <w:t>Работа по совершенствованию воспитательного процесса будет проводиться по следующим направлениям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творческой, духовно-богатой, нравственной личности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итание патриота и гражданин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дальнейшее развитие ученического самоуправ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вышение профессионального мастерства классных руководителей. </w:t>
      </w:r>
    </w:p>
    <w:p>
      <w:pPr>
        <w:pStyle w:val="Normal"/>
        <w:jc w:val="both"/>
        <w:rPr/>
      </w:pPr>
      <w:r>
        <w:rPr/>
        <w:t xml:space="preserve">Сохранение и укрепление здоровья субъектов образовательного процесса и создание условий для их комплексной безопасности </w:t>
      </w:r>
    </w:p>
    <w:p>
      <w:pPr>
        <w:pStyle w:val="Normal"/>
        <w:jc w:val="both"/>
        <w:rPr/>
      </w:pPr>
      <w:r>
        <w:rPr/>
        <w:t xml:space="preserve">Как в обществе в целом, так и в школе неблагоприятное положение складывается со здоровьем учащихся. Количество здоровых детей из года в год сохраняется на низком уровне. Это связано с тенденциями ухудшения социальной и экологической обстановки, с недостатком двигательной активности и физических упражнений во время длительного пребывания учащихся в школе,слабой у учащихся мотивации к ведению здорового образа жизни. В связи с этим одним из важнейших направлений работы школы является не только обеспечение условий для получения образования, но и пропаганда здорового образа жизни, оздоровление детей, социальная адаптация детей в окружающем мире.. </w:t>
      </w:r>
    </w:p>
    <w:p>
      <w:pPr>
        <w:pStyle w:val="Normal"/>
        <w:jc w:val="both"/>
        <w:rPr/>
      </w:pPr>
      <w:r>
        <w:rPr/>
        <w:t xml:space="preserve">Сохранение и укрепление здоровья субъектов образовательного процесса и создание условий для комплексной безопасности обучающихся предполагает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боту по сохранению и укреплению нравственного, психологического и физического здоровья всех участников образовательного процесса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ширение кругозора школьников в области физической культуры, спорт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навыков здорового образа жизни, физического самосовершенствования, самопознания, самоанализа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недрение системы предупреждения правонарушений, проведения профилактических мер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дготовка педагогического коллектива и обучающихся по вопросам коллективной и личной безопасности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вершенствование организации взаимодействия с правоохранительными органами, МЧС по обеспечению безопасност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целенаправленная работа с родительской общественностью о возросшей необходимости повышения ответственности и активности их в воспитании у детей бдительности, соблюдения норм общественного поведения и требований безопасности. </w:t>
      </w:r>
    </w:p>
    <w:p>
      <w:pPr>
        <w:pStyle w:val="Normal"/>
        <w:jc w:val="both"/>
        <w:rPr/>
      </w:pPr>
      <w:r>
        <w:rPr>
          <w:b/>
        </w:rPr>
        <w:t>5. Развитие материально-технической базы системы образов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Материально-техническая база – необходимое условие функционирования системы образования и всех ее звеньев. Материально-техническая база школы требует обновления. Значительная часть лабораторного, другого учебного оборудования устарела. </w:t>
      </w:r>
    </w:p>
    <w:p>
      <w:pPr>
        <w:pStyle w:val="Normal"/>
        <w:jc w:val="both"/>
        <w:rPr/>
      </w:pPr>
      <w:r>
        <w:rPr/>
        <w:t>Современные требования к повышению качества образования, формированию личности обучающегося, внедрения новых технологий предполагают системное укрепление его материальной базы. За счет всех источников финансирования планируем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питальный ремонт систем водо-, теплоснабжения, канализа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авершение установки приборов учета тепла, холодной воды с целью уменьшения расходов на энерго- и теплоносители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обретение лабораторного оборудования для кабинета биологии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приобретение интероактивных досок в учебные кабине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полнение фонда библиотеки программными произведениями. </w:t>
      </w:r>
    </w:p>
    <w:p>
      <w:pPr>
        <w:pStyle w:val="Normal"/>
        <w:jc w:val="both"/>
        <w:rPr/>
      </w:pPr>
      <w:r>
        <w:rPr/>
        <w:t>Разноплановость и многоаспектность существующих положительных изменений и выявленных проблем позволяют разработать и реализовать систему мер на ближайшие 5 лет, которая позволит сохранить потенциал сложившейся образовательной системы, будет способствовать ее развитию за счет внутренних резервов и обеспечит динамику роста дости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и особенности реализации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пределённые в Программе цели и задачи развития школы дают представление о планируемых инновациях, которые затрагивают такие элементы образовательного процесса как содержание образования, организационно- и научно-методическая работа, системы воспитательного процесса и дополнительного образования, медико-психолого-педагогическое сопровождение и целостный мониторинг образовательного процесса; соответствуют миссии общеобразовательного учреждения – создание благоприятных условий для воспитания школьника ХХ1 века (он должен быть физически здоров, нравственно ориентирован на социально значимые гуманные ценности; интеллектуально и духовно развит в области самопознания и готов к самоопределению, социальной адаптации; готов к пониманию и творческому преобразованию реальной действительности на благо людей; подготовлен к жизни в таких сферах, как экономическая, нравственно-правовая, научная, семейная, сфера искусства), и отвечают кредо педагогического коллектива - «Любить то, что преподаешь, любить тех, кому преподаешь». </w:t>
      </w:r>
    </w:p>
    <w:p>
      <w:pPr>
        <w:pStyle w:val="Normal"/>
        <w:jc w:val="both"/>
        <w:rPr/>
      </w:pPr>
      <w:r>
        <w:rPr/>
        <w:t>1. Исходной для педагогического коллектива школы задачей является комплексная общепедагогическая задача – научить учиться. Она представляет собой сложное системное образование, определяемое структурой учебного процесса – деятельностью учителя, взаимодействием учителя и учащегося, самостоятельной деятельностью учащегося, предполагает актуализацию процессов саморазвития, рефлексии к собственным эмоциональным проблемам и обуславливает осознание каждым учащимся необходимости перестраиваться, переучиваться, пересматривать весь комплекс получаемых знаний, умений и навыков, приобретаемых в годы учеб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Достижение высокого качества образования требует применения современных образовательных технологий. Среди них выделим технологии, направленные на развитие личностно-психологических образований, опыта коллективного решения поставленных задач, реализации индивидуального и дифференцированного подходов к обучению. </w:t>
      </w:r>
    </w:p>
    <w:p>
      <w:pPr>
        <w:pStyle w:val="Normal"/>
        <w:jc w:val="both"/>
        <w:rPr/>
      </w:pPr>
      <w:r>
        <w:rPr/>
        <w:t xml:space="preserve">Поскольку необходимо сформировать у учащихся полный цикл познавательного акта, то основным принципом формирования будет подбор технологий, направленных на обучение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идению проблемы, пониманию связей и отношений, способам формирования мотивации, постановке познавательной задачи как цели и результата, формированию личностного смысла деятельности, связанного с осознанием личной значимости процесса познания и результа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технологиям, обучающим планированию, проектированию, моделированию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технологиям, обучающим составлению учебных задач, выдвижению и разработке гипотезы, управлению решением задач, формированию способов решения нормативно-стандартных и эвристических задач, а также сочетанию эвристических и логических процедур в решении задачи. </w:t>
      </w:r>
    </w:p>
    <w:p>
      <w:pPr>
        <w:pStyle w:val="Normal"/>
        <w:jc w:val="both"/>
        <w:rPr/>
      </w:pPr>
      <w:r>
        <w:rPr/>
        <w:t>3. Необходимо предусмотреть, как работа в этом направлении будет осуществляться во времени, а значит, возникает необходимость применения нетрадиционных промежуточных форм контроля с соответствующими критериями, которые могут быть разработаны и для подведения итогового результата. При этом важно, чтобы применение различных систем педагогического контроля уровня знаний и компетентностей учащихся было адекватно модели выпускника конкретной ступени обучения.</w:t>
      </w:r>
    </w:p>
    <w:p>
      <w:pPr>
        <w:pStyle w:val="Normal"/>
        <w:jc w:val="both"/>
        <w:rPr/>
      </w:pPr>
      <w:r>
        <w:rPr/>
        <w:t xml:space="preserve">4. Особую роль в развитии творческой личности ребенка призвано сыграть повышение объема учебно-исследовательской деятельности в избранной предметной области, которая содействует полноценному раскрытию интеллектуально одаренных детей. Важными при этом становятся оптимизация, индивидуализация процесса обучения. Особое значение приобретает психолого-педагогическая помощь детям и подросткам, базирующаяся на мониторинге особенностей структуры личности учащегося, его предпочтений и предполагающая включение его в активную жизнь коллектива школы, формирования социальной ответственности. </w:t>
      </w:r>
    </w:p>
    <w:p>
      <w:pPr>
        <w:pStyle w:val="Normal"/>
        <w:jc w:val="both"/>
        <w:rPr/>
      </w:pPr>
      <w:r>
        <w:rPr/>
        <w:t xml:space="preserve">5. Важным условием реализации изложенных положений является укрепление материальной базы исследовательской работы - лабораторного оборудования, создания демонстрационных кабинетов с подключением к Интернету для удовлетворения участников образовательного процесса в получении необходимой информации; приобретения множительной техники, дополнительного инструментария для обработки полученных результатов. </w:t>
      </w:r>
    </w:p>
    <w:p>
      <w:pPr>
        <w:pStyle w:val="Normal"/>
        <w:jc w:val="both"/>
        <w:rPr/>
      </w:pPr>
      <w:r>
        <w:rPr/>
        <w:t xml:space="preserve">6. Организационные формы и содержание воспитания разрабатываются на основе принципов, ориентирующих на развитие социально-активной, нравственно, психологически и физически здоровой личности ребенка, готовой к изменяющимся условиям общественной жизни. В связи с этим, сохранение и укрепление здоровья учащихся признается основополагающим. </w:t>
      </w:r>
    </w:p>
    <w:p>
      <w:pPr>
        <w:pStyle w:val="Normal"/>
        <w:jc w:val="both"/>
        <w:rPr/>
      </w:pPr>
      <w:r>
        <w:rPr/>
        <w:t xml:space="preserve">7. В условиях непрерывного совершенствования и коррекции профессионально-педагогической деятельности в развивающемся образовательном учреждении все более возрастает значение индивидуальности учителя, его творческого потенциала, инициативы, самодеятельности, самореализации, своеобразия восприятия, в отношении к учащимся и коллегам. Поэтому еще одним направлением реализации Программы является повышение педагогической квалификации и профессионального мастерства учителей, целенаправленное овладение ими современными приемами и способами педагогической деятельности. </w:t>
      </w:r>
    </w:p>
    <w:p>
      <w:pPr>
        <w:pStyle w:val="Normal"/>
        <w:jc w:val="both"/>
        <w:rPr/>
      </w:pPr>
      <w:r>
        <w:rPr/>
        <w:t>8. На уровне управления образовательной деятельностью в школе важнейшим направлением является планирование. Единая система планов при программно-целевом планировании развития осуществляется путем разработки взаимно увязанных планов разной продолжительности. Школа в условиях динамично развивающегося инновационного процесса должна иметь программный план развития на каждый учебный год, как срез перспективных планов развития. Этот срез годового программного плана сочетает в себе комплекс целей и задач, обеспечивающих согласованность развития всех подпрограм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9. Управленческие структуры должны обеспечить целостность, последовательность и преемственность содержания и организационных форм образования на различных этапах, обеспечиваемых кадровым потенциалом, обусловленных индивидуальными запросами учащихся и родителей. Для этого необходимо осуществлять постоянную координацию разработки программ локального действия: правового, гражданского, материально-технического, информационного обеспечения, переоснащения учебного процесса; разработки и реализации проектов сотрудничества, как всех участников образовательного процесса, так и сотрудничества школы и других средних специальных учебных заведений, методическим кабинетом района, вузов. </w:t>
      </w:r>
    </w:p>
    <w:p>
      <w:pPr>
        <w:pStyle w:val="Normal"/>
        <w:jc w:val="both"/>
        <w:rPr/>
      </w:pPr>
      <w:r>
        <w:rPr/>
        <w:t>10. Одним из важнейших направлений развития системы управления является стимулирование и активизация системы научно-исследовательской работы учителей; тем самым устанавливается индивидуально-творческий подход к развитию инновационного процесса в школ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1. Комплексный подход к решению задач, поставленных в программе развития, будет осуществляться с помощью системы информационно-методического обеспечения развития образовательной системы школы, организации центра коллективного пользования образовательными, научно-методическими, инновационными ресурсами. С вышеназванным направлением связано еще одно направление работы управленческих структур – обеспечение вариативности и доступности образовательных программ, которое выражается в создании оптимальных учебных планов. </w:t>
      </w:r>
    </w:p>
    <w:p>
      <w:pPr>
        <w:pStyle w:val="Normal"/>
        <w:jc w:val="both"/>
        <w:rPr/>
      </w:pPr>
      <w:r>
        <w:rPr/>
        <w:t xml:space="preserve">12. Перспективным направлением развития школы является осуществление планомерной работы по обеспечению преемственности и согласованности образовательных стандартов и программ дошкольного, школьного и высшего образования, связанных со взаимодействием с соответствующими учреждениями. </w:t>
      </w:r>
    </w:p>
    <w:p>
      <w:pPr>
        <w:pStyle w:val="Normal"/>
        <w:jc w:val="both"/>
        <w:rPr/>
      </w:pPr>
      <w:r>
        <w:rPr/>
        <w:t xml:space="preserve">13. Внутренним источником профессиональной активности каждого учителя являются мотивы, которые формируются и активизируются под влиянием стимулов. В условиях, когда функции учителя расширяются и усложняются, стимулирование его труда становится необходимостью. </w:t>
      </w:r>
    </w:p>
    <w:p>
      <w:pPr>
        <w:pStyle w:val="Normal"/>
        <w:jc w:val="both"/>
        <w:rPr/>
      </w:pPr>
      <w:r>
        <w:rPr/>
        <w:t>14. Достижение нового качества образования невозможно без улучшения материально-технической базы школы, что требует формирования финансово-экономических рычагов ее укрепления и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ализации положений Программы развития школы</w:t>
      </w:r>
    </w:p>
    <w:p>
      <w:pPr>
        <w:pStyle w:val="Normal"/>
        <w:jc w:val="both"/>
        <w:rPr/>
      </w:pPr>
      <w:r>
        <w:rPr/>
        <w:t>1. Нормативно-правовое обеспечение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64"/>
        <w:gridCol w:w="1169"/>
        <w:gridCol w:w="2091"/>
      </w:tblGrid>
      <w:tr>
        <w:trPr>
          <w:trHeight w:val="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 xml:space="preserve">Срок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/>
              <w:t>Разработка  нормативно-правовых актов об организации инновационной деятельности в ОУ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2015 – 2019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 xml:space="preserve">Директор, зам.директора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/>
              <w:t xml:space="preserve">Разработка и совершенствование учебного пла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/>
              <w:t xml:space="preserve">Заключение договоров о сотрудничестве с высшими и средними учебными заведениям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Начало учебного го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 xml:space="preserve">Директор, зам.директора </w:t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е рапботы по участию в школьных и городских  конкурсах:</w:t>
            </w:r>
          </w:p>
          <w:p>
            <w:pPr>
              <w:pStyle w:val="Style20"/>
              <w:rPr/>
            </w:pPr>
            <w:r>
              <w:rPr/>
              <w:t>«Самый классный классный»;</w:t>
            </w:r>
          </w:p>
          <w:p>
            <w:pPr>
              <w:pStyle w:val="Style20"/>
              <w:rPr/>
            </w:pPr>
            <w:r>
              <w:rPr/>
              <w:t>«Учитель года»</w:t>
            </w:r>
          </w:p>
          <w:p>
            <w:pPr>
              <w:pStyle w:val="Style20"/>
              <w:rPr/>
            </w:pPr>
            <w:r>
              <w:rPr/>
              <w:t>«Эврика -юниор»;</w:t>
            </w:r>
          </w:p>
          <w:p>
            <w:pPr>
              <w:pStyle w:val="Style20"/>
              <w:rPr>
                <w:lang w:eastAsia="ar-SA"/>
              </w:rPr>
            </w:pPr>
            <w:r>
              <w:rPr/>
              <w:t>«Эврика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Начало гуч.го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 xml:space="preserve">Директор, зам.директора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/>
              <w:t>Внесение изменений в Устав (по мере изменения законодательства РФ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 xml:space="preserve">Директор, зам.директора 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 xml:space="preserve">Директор, зам.директор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>Переход на новые образовательные стандарты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2242"/>
      </w:tblGrid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рок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ведение ФГОС второ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1 сентября 2015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иректор школы, </w:t>
            </w:r>
          </w:p>
          <w:p>
            <w:pPr>
              <w:pStyle w:val="Style20"/>
              <w:rPr/>
            </w:pPr>
            <w:r>
              <w:rPr/>
              <w:t xml:space="preserve">заместители </w:t>
            </w:r>
          </w:p>
          <w:p>
            <w:pPr>
              <w:pStyle w:val="Style20"/>
              <w:rPr/>
            </w:pPr>
            <w:r>
              <w:rPr/>
              <w:t>директора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оевременная подготовка финансового обоснования и заявки на дополнительные расходы на введение ФГОС в 1- 6 классах для включения в бюджет МР «Удо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 в авгус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ректор школы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учение федеральных государственных образовательных стандартов (Далее ФГОС)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5 – 2019г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ректор, зам.директора по УВР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ведение ФГОС ООО (разработка основной образовательной программы ООО по элементам "Программа формирования универсальных учебных действий", "Программа духовно-нравственного развития, воспитания", "Программа формирования культуры здорового и безопасного образа жизни", "Система оценки достижения планируемых результатов"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4-2019г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ректор, заместители директора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иторинг эффективности внедрения ФГОС НОО и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всего пери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естители директора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ализация федеральной модели учета внеучебных достижений обучающихся (портфол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всего пери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системы общественной оценки качества общего образования со стороны потребителей, объединений 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всего пери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ректор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ствование системы оценки качества общего образования, охватывающей уровень школы (внедрение мех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5-2019г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ректор, зам. директора по УВР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ышение квалификации педагогических и управленческих кадров для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5-2019г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ректор, зам. директора по УВР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этапное введение ФГОС нового поколения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5-2019г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. Педагоги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, апробация и внедрение новой модели оценки качества образования и качества работы школы по социализации лич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5-2019г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ректор, зам. директора по УВР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ствование системы повышения компетентности участников образовательного процесса в области использования инновационных, информационных и интерактив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5-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единой образовательно-информационной среды, направленной на совершенствование образовательного процесса и процесса интеграции общего и допол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 2015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базы информационно-образовательных ресурсов (опорных конспектов, разноуровневых заданий, тестов и прочее) по основным и дополнительным образовательным программам для реализации очно-заочной формы обучения и по подготовке к ЕГЭ через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5-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. Учителя –предметники, педагоги дополнительного образования</w:t>
            </w:r>
          </w:p>
        </w:tc>
      </w:tr>
      <w:tr>
        <w:trPr>
          <w:trHeight w:val="20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базы интерактивных и мультимедийных образовательных ресурсов, направленной на использование разноуровневых, проектно-исследовательских, коммуникативных и информационных технологий и обеспечение индивидуального подхода к каждому обучающему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сь пери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, Учителя –предметники</w:t>
            </w:r>
          </w:p>
        </w:tc>
      </w:tr>
      <w:tr>
        <w:trPr>
          <w:trHeight w:val="19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 и проведение мониторинга введения ФГОС общего образования в (2 раза в год): </w:t>
            </w:r>
          </w:p>
          <w:p>
            <w:pPr>
              <w:pStyle w:val="Style20"/>
              <w:rPr/>
            </w:pPr>
            <w:r>
              <w:rPr/>
              <w:t xml:space="preserve">- введения ФГОС; </w:t>
            </w:r>
          </w:p>
          <w:p>
            <w:pPr>
              <w:pStyle w:val="Style20"/>
              <w:rPr/>
            </w:pPr>
            <w:r>
              <w:rPr/>
              <w:t xml:space="preserve">- подготовки учителей; </w:t>
            </w:r>
          </w:p>
          <w:p>
            <w:pPr>
              <w:pStyle w:val="Style20"/>
              <w:rPr/>
            </w:pPr>
            <w:r>
              <w:rPr/>
              <w:t xml:space="preserve">- входная и итоговая диагностика уровня подготовки учителей по ФГОС; </w:t>
            </w:r>
          </w:p>
          <w:p>
            <w:pPr>
              <w:pStyle w:val="Style20"/>
              <w:rPr/>
            </w:pPr>
            <w:r>
              <w:rPr/>
              <w:t>- сопровождение и содержание сайта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5-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иректор школы </w:t>
            </w:r>
          </w:p>
          <w:p>
            <w:pPr>
              <w:pStyle w:val="Style20"/>
              <w:rPr/>
            </w:pPr>
            <w:r>
              <w:rPr/>
              <w:t xml:space="preserve">Заместитель </w:t>
            </w:r>
          </w:p>
          <w:p>
            <w:pPr>
              <w:pStyle w:val="Style20"/>
              <w:rPr/>
            </w:pPr>
            <w:r>
              <w:rPr/>
              <w:t>директора по У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овышение эффективности управления в системе образова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41"/>
        <w:gridCol w:w="1216"/>
        <w:gridCol w:w="1902"/>
      </w:tblGrid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Сро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Организация сетевого взаимодействия образовательных учреждений для развития мобильности в сфере образования, совершенствование информационного объем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 xml:space="preserve">Директор, зам.директора  </w:t>
            </w:r>
          </w:p>
        </w:tc>
      </w:tr>
      <w:tr>
        <w:trPr>
          <w:trHeight w:val="5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Обеспечение условий для открытого доступа  родителей к электронным журналам и дневникам через Интер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5-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Директор, зам директора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Совершенствование работы органов школьного самоупра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5-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 xml:space="preserve">Директор, зам.директора </w:t>
            </w:r>
          </w:p>
          <w:p>
            <w:pPr>
              <w:pStyle w:val="Style20"/>
              <w:rPr>
                <w:lang w:eastAsia="ar-SA"/>
              </w:rPr>
            </w:pPr>
            <w:r>
              <w:rPr/>
              <w:t>по ВР</w:t>
            </w:r>
          </w:p>
        </w:tc>
      </w:tr>
      <w:tr>
        <w:trPr>
          <w:trHeight w:val="5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Совершенствование работы , пополнение материалов на школьном сайт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0-20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>Совершенствование Положений о материальном стимулировании педагогических работников шко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ar-SA"/>
              </w:rPr>
            </w:pPr>
            <w:r>
              <w:rPr/>
              <w:t xml:space="preserve">Директор, зам.директора </w:t>
            </w:r>
          </w:p>
          <w:p>
            <w:pPr>
              <w:pStyle w:val="Style20"/>
              <w:rPr>
                <w:lang w:eastAsia="ar-SA"/>
              </w:rPr>
            </w:pPr>
            <w:r>
              <w:rPr/>
              <w:t>по УВР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Повышение качества образования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133"/>
        <w:gridCol w:w="2265"/>
      </w:tblGrid>
      <w:tr>
        <w:trPr>
          <w:trHeight w:val="261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ро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261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овершенствование образовательной программы школы в связи с постоянно меняющимися социально-экономическими условия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школы Методический совет</w:t>
            </w:r>
          </w:p>
        </w:tc>
      </w:tr>
      <w:tr>
        <w:trPr>
          <w:trHeight w:val="261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тановление системы мониторинга физического, психического, умственного, нравственного здоровья учащихся.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школы Методический совет</w:t>
            </w:r>
          </w:p>
        </w:tc>
      </w:tr>
      <w:tr>
        <w:trPr>
          <w:trHeight w:val="261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бота с педагогическим коллективом по осознанию и принятию принципов государственной политики в области образования, по осознанию своей роли в реформировании системы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школы Учителя начальной школы</w:t>
            </w:r>
          </w:p>
        </w:tc>
      </w:tr>
      <w:tr>
        <w:trPr>
          <w:trHeight w:val="261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ведение новых стандартов основной школы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школы Учителя начальной школы</w:t>
            </w:r>
          </w:p>
        </w:tc>
      </w:tr>
      <w:tr>
        <w:trPr>
          <w:trHeight w:val="261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здание новой модели образовательного учреждения на основе введения предпрофильного обучения</w:t>
              <w:tab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етодический совет школы Администрация школы</w:t>
            </w:r>
          </w:p>
        </w:tc>
      </w:tr>
      <w:tr>
        <w:trPr>
          <w:trHeight w:val="261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ведение в школьный учебный план уроков православной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613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величение в учебно-воспитательном процессе школы доли мероприятий, направленных на развитие творчества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МС,МО</w:t>
            </w:r>
          </w:p>
        </w:tc>
      </w:tr>
      <w:tr>
        <w:trPr>
          <w:trHeight w:val="261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ешение проблем, связанных с введением итоговой аттестации учащихся 11классов в форме ЕГЭ: -организация методической работы с преподавателями - подготовка учащихся к сдаче ЕГЭ, в т.ч. психологиче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2015-2019гг 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меститель директора по УВР,МС, психолог</w:t>
            </w:r>
          </w:p>
        </w:tc>
      </w:tr>
      <w:tr>
        <w:trPr>
          <w:trHeight w:val="296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азработка на уровне школы системы стимулирования педагогов и учащихся школы за качественное преподавание и обучение 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2015-2019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261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знакомление педагогов и введение в учебный процесс современных образовательных технологий: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модульной технологии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чения на коммуникативно-познавательной и проблемно-поисковой основах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нформационных технологий;</w:t>
            </w:r>
          </w:p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гуманно-личностной технологии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г.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етодический кабинет Зам директора по У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Создание условий для поддержки и развития одаренных детей 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2326"/>
      </w:tblGrid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ероприят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ро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ведение I этапа (школьного) всероссийской олимпиады школьников по всем общеобразовательным учеб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зам. директора по УВР, учителя-предметники 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тработать систему выявления одаренных детей с начальной ступени обучения, наметить мероприятия по индивидуальному развитию их способностей с учетом интересов, возрастных особенностей.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чителя, психолог Администрация школы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Использование профессиональной компетентности и творческого потенциала педагогов для развития интеллектуальных, познавательных и творческих способностей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здание системы адресного мониторинга и сопровождение учащегося – победителей олимпиад, конкурсов различного уровня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етодический совет Зам.директора по УВР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вышать квалификацию учителей, работающих с одаренными детьми, знакомить их с новыми педагогическими технологиями и методами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овершенствование модели учета внеучебных достижений обучающихся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школы, педагогический коллектив 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роведение школьного конкурса «Ученик года». Продолжение работы по ведению ученического портфол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аз в год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7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сихолого-педагогическое сопровождение одаренных д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Зам. директора по ВР, классные руководители </w:t>
            </w:r>
          </w:p>
        </w:tc>
      </w:tr>
      <w:tr>
        <w:trPr>
          <w:trHeight w:val="7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сихолого-педагогическое сопровождение одаренных д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Зам. директора по ВР, классные руководители </w:t>
            </w:r>
          </w:p>
        </w:tc>
      </w:tr>
      <w:tr>
        <w:trPr>
          <w:trHeight w:val="4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роведение предметных неде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7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Мониторинг в предпрофильных классах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Зам. директора по ВР, классные руководители </w:t>
            </w:r>
          </w:p>
        </w:tc>
      </w:tr>
      <w:tr>
        <w:trPr>
          <w:trHeight w:val="1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рганизация конкурсов, олимпиад, фестивалей, соревнований школьного уровня для выявления одаренных детей в различных сферах деятельности (культура, спорт, искусство, творчество и др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директора по ВР </w:t>
            </w:r>
          </w:p>
        </w:tc>
      </w:tr>
      <w:tr>
        <w:trPr>
          <w:trHeight w:val="10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овлечение учащихся в конкурсы, олимпиад, фестивалей, соревнований всех уров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, педагоги, кл. руководители 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6.</w:t>
      </w:r>
      <w:r>
        <w:rPr/>
        <w:t>Совершенствование учительского корпуса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2222"/>
      </w:tblGrid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ероприят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р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овершенствование механизма материального и морального стимулирования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беспечение непрерывности, персонификации и актуальности повышения квалификации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2015-2019 гг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азработка совершенной модели непрерывного методического образования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2015г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7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овышение мотивации педагогов к использованию инновационно-коммуникационных технологий в учебной и внеклассн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1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азработка и внедрение критериев результативности труда педагогов в зависимости от качества и количества предоставляемых услуг и сформированности ключевых компетентностей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8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риобщение педагогов к проектной и исследовательской деятельности на основе доступных и понятных современных методик и технолог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2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оздание творческих объединений и групп педагогов для изучения ведущих идей, методов, приемов и современных инновационных технологий в образовании и внедрение их в воспитательно-образовательный процесс шко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 сентября 2016г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, методический совет </w:t>
            </w:r>
          </w:p>
        </w:tc>
      </w:tr>
      <w:tr>
        <w:trPr>
          <w:trHeight w:val="6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оздание условий для обобщения и обмена педагогическим опытом на уровне школы, района, республики,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4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овершенствование системы организации взаимодействия между всеми специалистами и педагогическими работниками, участвующими в работе с ученическим коллективом с целью создания психологически комфортной среды и реализации личностно ориентированного образования в шк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6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азмещение материалов (сведений) на сайте школы об инновациях в теории и практике психологии и педагогики, о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директора по УВР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Совершенствование профессионального уровня педагогических кадров.</w:t>
      </w:r>
    </w:p>
    <w:tbl>
      <w:tblPr>
        <w:tblW w:w="96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47"/>
        <w:gridCol w:w="1134"/>
        <w:gridCol w:w="1802"/>
      </w:tblGrid>
      <w:tr>
        <w:trPr>
          <w:trHeight w:val="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Сро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Создание информационной базы данных по кад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Совершенствование научно-методической работы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Зам.директора по УВР, руководители М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Организация мастер-классов с целью демонстрации инновационных педагогически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Организация аттестации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Участие учителей в методических семинарах школ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Участие в городских конкурсах «Учитель года», «Самый классный классный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Расширение профессионального поля деятельности школьной команды по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 xml:space="preserve">Зам.директора по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Дальнейшее развитие творческих связей с педагогическими коллективами школ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Заместитель директора по УВР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Переподготовка педагоги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Заместитель директора по УВР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1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Повышения уровня профессиональной компетентности в области применения специализированных  компьютерных программ (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Заместитель директора по УВР, учителя информатики.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8. Совершенствование содержания общего образования и форм организации учебной деятельности.</w:t>
      </w:r>
    </w:p>
    <w:tbl>
      <w:tblPr>
        <w:tblW w:w="968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14"/>
        <w:gridCol w:w="1134"/>
        <w:gridCol w:w="18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17"/>
                <w:lang w:eastAsia="ar-SA"/>
              </w:rPr>
            </w:pPr>
            <w:r>
              <w:rPr>
                <w:spacing w:val="-17"/>
              </w:rPr>
              <w:t>№</w:t>
            </w:r>
            <w:r>
              <w:rPr>
                <w:rFonts w:eastAsia="Times New Roman"/>
                <w:spacing w:val="-17"/>
              </w:rPr>
              <w:t xml:space="preserve">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17"/>
                <w:lang w:eastAsia="ar-SA"/>
              </w:rPr>
            </w:pPr>
            <w:r>
              <w:rPr>
                <w:spacing w:val="-17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17"/>
                <w:lang w:eastAsia="ar-SA"/>
              </w:rPr>
            </w:pPr>
            <w:r>
              <w:rPr>
                <w:spacing w:val="-17"/>
              </w:rPr>
              <w:t>Сро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17"/>
                <w:lang w:eastAsia="ar-SA"/>
              </w:rPr>
            </w:pPr>
            <w:r>
              <w:rPr>
                <w:spacing w:val="-17"/>
              </w:rPr>
              <w:t>Ответственны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Внедрение и развитие системы образования детей старшего дошкольного возраста «Школы раннего развития» в рамках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Зам.директора начальных класс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Реализация профильного обучения (физико-математического) в 10</w:t>
            </w:r>
            <w:r>
              <w:rPr>
                <w:vertAlign w:val="superscript"/>
              </w:rPr>
              <w:t>х</w:t>
            </w:r>
            <w:r>
              <w:rPr/>
              <w:t>-11</w:t>
            </w:r>
            <w:r>
              <w:rPr>
                <w:vertAlign w:val="superscript"/>
              </w:rPr>
              <w:t>х</w:t>
            </w:r>
            <w:r>
              <w:rPr/>
              <w:t xml:space="preserve"> классах с качественным программным обеспечением элективными к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 xml:space="preserve">Отработать модель организации и содержания адаптационного периода учащихся в 1-х, 5-х и 10-х класс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 xml:space="preserve">Заместитель директора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по УВР, психолог, </w:t>
            </w:r>
          </w:p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Внедрение новых государственных образователь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Зам.директора по УВР,</w:t>
            </w:r>
          </w:p>
          <w:p>
            <w:pPr>
              <w:pStyle w:val="Style20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КТ, руководители МО</w:t>
            </w:r>
          </w:p>
        </w:tc>
      </w:tr>
      <w:tr>
        <w:trPr>
          <w:trHeight w:val="3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lang w:eastAsia="ar-SA"/>
              </w:rPr>
            </w:pPr>
            <w:r>
              <w:rPr/>
              <w:t>Совершенствование психолого-педагогической службы школы</w:t>
            </w:r>
            <w:r>
              <w:rPr>
                <w:b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0-20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Зам.директора по УВР, психолог, соцпедагог</w:t>
            </w:r>
          </w:p>
        </w:tc>
      </w:tr>
      <w:tr>
        <w:trPr>
          <w:trHeight w:val="2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Совершенствование организации предпрофильного обучения в 9</w:t>
            </w:r>
            <w:r>
              <w:rPr>
                <w:vertAlign w:val="superscript"/>
              </w:rPr>
              <w:t>х</w:t>
            </w:r>
            <w:r>
              <w:rPr/>
              <w:t xml:space="preserve">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Зам.директора по УВР, соцпедагог</w:t>
            </w:r>
          </w:p>
        </w:tc>
      </w:tr>
      <w:tr>
        <w:trPr>
          <w:trHeight w:val="2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Организация профи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201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Разработка элективных курсов, расширяющих предметы учебного плана (5</w:t>
            </w:r>
            <w:r>
              <w:rPr>
                <w:vertAlign w:val="superscript"/>
              </w:rPr>
              <w:t>е</w:t>
            </w:r>
            <w:r>
              <w:rPr/>
              <w:t>-9</w:t>
            </w:r>
            <w:r>
              <w:rPr>
                <w:vertAlign w:val="superscript"/>
              </w:rPr>
              <w:t>е</w:t>
            </w:r>
            <w:r>
              <w:rPr/>
              <w:t xml:space="preserve">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Зам.директора по УВР, руководители ШМ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Участие в государственной (итоговой) аттестации выпускников 9</w:t>
            </w:r>
            <w:r>
              <w:rPr>
                <w:vertAlign w:val="superscript"/>
              </w:rPr>
              <w:t>х</w:t>
            </w:r>
            <w:r>
              <w:rPr/>
              <w:t>, 11</w:t>
            </w:r>
            <w:r>
              <w:rPr>
                <w:vertAlign w:val="superscript"/>
              </w:rPr>
              <w:t>х</w:t>
            </w:r>
            <w:r>
              <w:rPr/>
              <w:t xml:space="preserve">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Зам.директора по У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Совершенствование воспитательного процесс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984"/>
      </w:tblGrid>
      <w:tr>
        <w:trPr>
          <w:trHeight w:val="5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и реализаци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8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системы мер и механизмов по усилению воспитательной функции образовательного учреждения по поддержке социально незащищенных подро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5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льнейшее совершенствование форм и методов воспитательной системы школы. Разработка программы воспит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5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ассные руководители Родители Администрация школы</w:t>
            </w:r>
          </w:p>
        </w:tc>
      </w:tr>
      <w:tr>
        <w:trPr>
          <w:trHeight w:val="127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учение и внедрение технологий психолого-педагогической помощи детям и их семьям. Организация и проведение системы развивающих часов по формированию психо-социальной компетент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5-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сихолог, социальный педагог Педагогический коллектив</w:t>
            </w:r>
          </w:p>
        </w:tc>
      </w:tr>
      <w:tr>
        <w:trPr>
          <w:trHeight w:val="8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системы физкультурно-оздоровительной работы с учащимися школы и их семь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5-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я физкультуры школы</w:t>
            </w:r>
          </w:p>
        </w:tc>
      </w:tr>
      <w:tr>
        <w:trPr>
          <w:trHeight w:val="11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иление роли дисциплин, обеспечивающих успешную социализацию учащихся – истории, права, русского и иностранного языков за счет введения модульных и элективных к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5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ческий совет Администрация школы</w:t>
            </w:r>
          </w:p>
        </w:tc>
      </w:tr>
      <w:tr>
        <w:trPr>
          <w:trHeight w:val="8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ать программу диагностики учащихся, с целью сбора информации об их ценностных ориентирах и нравственных усто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5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формировать пакет документов по выявлению уровня воспита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5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8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должить пополнение фото-, видео-, и интернет-материалов о жизни шко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8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ать рекомендации по организации совместной деятельности классных руководителей, психолога, социального педагога, библиотек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015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Создание компьютерной базы данных о передовом опыте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 ВР и ИК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Расширение   сферы дополнительного образования в школе (кружков, секций, клубов по интере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2015-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Р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Разработать программу диагностики учащихся с целью сбора информации о формировании нравственных качеств и ценностных ориент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 xml:space="preserve">по ВР, педагог-психолог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изучить апробированные образцы систем самоуправления построить такую структуру ученического самоуправления, в которой привлечение учащихся к управлению было бы максималь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по В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создать необходимую для деятельности ученического самоуправления нормативно-правовую базу, определить права и полномочия каждого структурного компонента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по В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обеспечить органам ученического самоуправления необходимую материально-техническую, психолого-педагогическую и методическ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по ВР, педагог-психолог, классные руководи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провести апробацию созданной модели самоуправления с последующим анализом и корректир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 ВР, педагог-психолог, социальный педагог классные руководи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вершенствовать систему самоуправления в школе через учёбу классных а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 xml:space="preserve">по ВР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Совершенствовать коллективно-творческую деятельность учащихся чере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традиционные общешколь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оведение тематических декад и месяч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онкурсы «Самый активный класс», «Самый умный», «Ученик год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работу творческого центра «Гражданская позиция» и клубов по интересам: КСП, ЮИД, дискуссионного клуба, литературно-музыкальной гости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работу кружков и се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библиотеч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истему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еятельность музе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 реализацию программ «Я выбираю жизнь», «Семь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- участие в конкур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2015-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Р, соци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 xml:space="preserve">педагог, зав. библиотекой,  руководители кружков и секций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Сформировать и воплотить в жизнь систему совместной работы родителей, ветеранов, правоохранительных органов, Ученического совета школы к работе в области профилактики преступлений и правонарушений среди несовершеннолетних, ДТП и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2015-201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по ВР, педагог-психолог, социальный педагог, классные руководители, преподаватель ОБЖ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Разработать программу обучения классных руководителей инновационным технологиям в области вос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 ВР, руководитель М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Разработать рекомендации по организации совместной деятельности классных руководителей, зав. библиотекой, социального педагога, педагога-психолога, клубов по интере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 ВР,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Изучить уровень развития сотрудничества классного руководителя с класс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ровень взаимного довер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заимодействие актива класса и классного руковод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ровень включённости классного руководителя в дела классн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- уровень включённости родителей в дела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 xml:space="preserve">Руководитель 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Сформировать базу данных о семьях учащихся, отразить в ней следующую информац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оциальный состав сем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ровень образова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- социальный и экономический статус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2015-2019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Социальный педагог, 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Р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Совершенствовать информационное поле школы, ориентировать его на информированность родителей уча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 регулярно оформлять стенд о жизнедеятельности и текущих достижениях  школы в образовании и внешкольных и внеклассных мероприят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- организовать выпуск тематических родительских бюллетеней для начальной школы с информацией об инновационных направлениях в образовании и использования их в нашей школе, а также  о возрастной психологии учащих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2015-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 xml:space="preserve">Социальный педагог, педагог-психолог, заместители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по ВР и информатиза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Сформировать на базе методического объединения классных руководителей творческую группу учителей с целью организации просветительской деятельности среди родителей (проведение лекториев, «круглых столов и т.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по ВР, руководитель ШМ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Разработать и внедрить программу «Скорой психологической помощи» для проблемных детей и их родителей (законных представителей) с целью повышения уровня воспитанности и  социализаци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/>
              <w:t>по ВР, педагог-психолог, классные руководители, социальный педаго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0. Сохранение и укрепление здоровья субъектов образовательного процесса и создание условий для их комплексной безопасности.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2344"/>
      </w:tblGrid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истематическое обследование детей, поступающих в школу, выделение учащихся группы «ри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есь период</w:t>
              <w:tab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едагог-психолог Медсестра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рганизация индивидуального мониторинга состояния здоровья обучающихся (в т.ч. и психологическо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рганизация и проведение профилактических медицинских осмотров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иректор, фельдшер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еализация общешкольной программы «Пропаганды здорового образа жизни». </w:t>
              <w:tab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  <w:tab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школы, учителя физической культуры, ОБЖ, классные руководители.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азработка и внедрение подпрограммы по реализации Программы развития школы: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«Программа формирования культуры здорового и безопасного образа жизн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ведение бесед по профилактике алкогольной и наркотической зависимости сред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есь период </w:t>
              <w:tab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едицинский работник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 директора по ВР</w:t>
            </w:r>
          </w:p>
        </w:tc>
      </w:tr>
      <w:tr>
        <w:trPr>
          <w:trHeight w:val="5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рганизация и проведение контроля выполнения санитарных прав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есь пери</w:t>
              <w:tab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сширение сети спортивных секций, организация секций по мини-футболу, легкой атле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 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чителя физкультуры</w:t>
            </w:r>
          </w:p>
        </w:tc>
      </w:tr>
      <w:tr>
        <w:trPr>
          <w:trHeight w:val="1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недрение малых форм физического воспитания (физкультурные паузы, подвижные перемены), а также часов здоровья </w:t>
              <w:tab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есь период </w:t>
              <w:tab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чителя физкультуры, классные руководители, воспитатели ГПД</w:t>
            </w:r>
          </w:p>
        </w:tc>
      </w:tr>
      <w:tr>
        <w:trPr>
          <w:trHeight w:val="8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егулярное проведение дней здоровья. </w:t>
              <w:tab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есь период </w:t>
              <w:tab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чителя физкультуры, медсестра, классные руководители</w:t>
            </w:r>
          </w:p>
        </w:tc>
      </w:tr>
      <w:tr>
        <w:trPr>
          <w:trHeight w:val="5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ведение конкурса на самый спортивный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 г., 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чителя физкультуры</w:t>
            </w:r>
          </w:p>
        </w:tc>
      </w:tr>
      <w:tr>
        <w:trPr>
          <w:trHeight w:val="8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роведение спортивных соревнований и праздников на всех ступенях обучения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чителя физической культуры, классные руководители</w:t>
            </w:r>
          </w:p>
        </w:tc>
      </w:tr>
      <w:tr>
        <w:trPr>
          <w:trHeight w:val="56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снащение школы системами видеонаблюдени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8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недрение технологий и методик здоровьесберегающего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Зам. директора по УВР, классные руководители </w:t>
            </w:r>
          </w:p>
        </w:tc>
      </w:tr>
      <w:tr>
        <w:trPr>
          <w:trHeight w:val="16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абота с родителями: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сбор информации о состоянии здоровья детей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проведение родительских собраний на мед.темы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индивидуальные консультации родителей по вопросам укрепления здоровья детей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контроль за объемом домашних заданий уча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беспечение обучающихся горячим питани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Директор, завхоз </w:t>
            </w:r>
          </w:p>
        </w:tc>
      </w:tr>
      <w:tr>
        <w:trPr>
          <w:trHeight w:val="7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рганизация летних оздоровительных площадок на базе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ежегодно в летний период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зам. директора по ВР, старший вожатый </w:t>
            </w:r>
          </w:p>
        </w:tc>
      </w:tr>
      <w:tr>
        <w:trPr>
          <w:trHeight w:val="9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Участие в конкурсном движении среди общеобразовательных учреждений по направлению сохранения и укрепления здоровья школь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директора по ВР </w:t>
            </w:r>
          </w:p>
        </w:tc>
      </w:tr>
      <w:tr>
        <w:trPr>
          <w:trHeight w:val="10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беспечение соблюдения санитарно-гигиенических и эпидемиологических норм в образовательном проце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8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оздание единой персонифицированной базы общефизических и спортивных достижений шко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2015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7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роведение противопожарных и антитеррористически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Директор школы Преподаватель-организатор ОБЖ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Введение здоровьесберегающих технологий в практику работы всех учител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 xml:space="preserve">Зам.директора </w:t>
            </w:r>
          </w:p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по УВР, учителя предметни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Добиться соответствия объема домашних заданий, допустимым нормам учебной нагрузк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Проведение постоянного мониторинга состояния здоровья обучающихся по результатам углубленного мед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Школьный вра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Оснащение медицинского кабинета современны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 xml:space="preserve">Директор, </w:t>
            </w:r>
          </w:p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школьный вра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Совершенствование работы школьной стол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 xml:space="preserve">Директор, </w:t>
            </w:r>
          </w:p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зав.школьной столово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Проведение физкультурно-оздор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 xml:space="preserve">Зам.директора по ВР, учителя физкультуры </w:t>
            </w:r>
          </w:p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по плану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Проведение мероприятий по ПДД,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 xml:space="preserve">Педагог-организатор </w:t>
            </w:r>
          </w:p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ОБЖ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Обеспечить профилактическую инфекцию заболе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 xml:space="preserve">Ежегодно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Школьный фельдше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 xml:space="preserve">Обеспечить выполнение программ производственного контроля за соблюдением санитарных правил и проведением санитарно-эпидемиологических мероприятий в шк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 xml:space="preserve">Заместитель директора </w:t>
            </w:r>
          </w:p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по АХЧ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Развитие самостоятельности школы</w:t>
      </w:r>
      <w:r>
        <w:rPr/>
        <w:tab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2282"/>
      </w:tblGrid>
      <w:tr>
        <w:trPr>
          <w:trHeight w:val="28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ероприят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5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еятельность Совет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директор, председатель СШ </w:t>
            </w:r>
          </w:p>
        </w:tc>
      </w:tr>
      <w:tr>
        <w:trPr>
          <w:trHeight w:val="7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одготовка публичных отчетов о деятельности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trHeight w:val="12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азмещение информации о деятельности школы на школьном сайте, в средствах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зам. директора по УВР и ВР </w:t>
            </w:r>
          </w:p>
        </w:tc>
      </w:tr>
      <w:tr>
        <w:trPr>
          <w:trHeight w:val="10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рганизация работы органов ученического самоуправления через совет старшекласс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тарший вожатый </w:t>
            </w:r>
          </w:p>
        </w:tc>
      </w:tr>
      <w:tr>
        <w:trPr>
          <w:trHeight w:val="7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азвитие системы общественно-полезного труда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зам. директора по ВР, классные руководители </w:t>
            </w:r>
          </w:p>
        </w:tc>
      </w:tr>
      <w:tr>
        <w:trPr>
          <w:trHeight w:val="12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беспечение соблюдения принципа государственно-общественного управления в деятельности образовательного учреждения, в том числе при разработке и реализации основной образовательной программы общ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5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азвитие детск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69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облюдение принципа государственно-общественного управления в деятельности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2015-2019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школ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Развитие материально-технической базы системы образования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796"/>
        <w:gridCol w:w="2305"/>
      </w:tblGrid>
      <w:tr>
        <w:trPr>
          <w:trHeight w:val="144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ероприятия</w:t>
              <w:tab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роки</w:t>
              <w:tab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ведение капитального ремонта кабинетов, медицинского кабин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– 2018 г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144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работка и утверждение плана укрепления учебно-материальной базы школ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– 2018 г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94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работка и реализация механизма обеспечения образовательного учреждения средствами наглядности, техническими средствами обу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2015– 2018 гг. </w:t>
              <w:tab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О , администрация школы</w:t>
            </w:r>
          </w:p>
        </w:tc>
      </w:tr>
      <w:tr>
        <w:trPr>
          <w:trHeight w:val="554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одернизация существующего класса информати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7– 2019 г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562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еспечение школы технологическим оборудованием.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0– 2015 г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278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емонт кровли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564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полнение фонда библиоте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есь период </w:t>
              <w:tab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849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ациональная организация делопроизводства, переход на информационные технологии в документообороте, в системе учета и пр. </w:t>
              <w:tab/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15-2017гг</w:t>
              <w:tab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Директор  </w:t>
            </w:r>
          </w:p>
        </w:tc>
      </w:tr>
      <w:tr>
        <w:trPr>
          <w:trHeight w:val="38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Текущий и частично-капитальный ремонт зд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 xml:space="preserve">Ежегодн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 xml:space="preserve">Директор,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по АХЧ.</w:t>
            </w:r>
          </w:p>
        </w:tc>
      </w:tr>
      <w:tr>
        <w:trPr>
          <w:trHeight w:val="44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Подготовка школы к новому учебному году, выполнение предписаний Роспожнадзора и Роспотребнадзо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 xml:space="preserve">Директор, заместители директора по УВР </w:t>
            </w:r>
          </w:p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и АХЧ.</w:t>
            </w:r>
          </w:p>
        </w:tc>
      </w:tr>
      <w:tr>
        <w:trPr>
          <w:trHeight w:val="316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обслуживание автоматической системы сигнализации и оповещение о пожар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5-20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 xml:space="preserve">Заместитель директора </w:t>
            </w:r>
          </w:p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по АЧ</w:t>
            </w:r>
          </w:p>
        </w:tc>
      </w:tr>
      <w:tr>
        <w:trPr>
          <w:trHeight w:val="352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Техническое обслуживание, установка и ремонт приборов учета потребления тепла и во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2017-20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ar-SA"/>
              </w:rPr>
            </w:pPr>
            <w:r>
              <w:rPr/>
              <w:t>Заместитель директора</w:t>
            </w:r>
          </w:p>
          <w:p>
            <w:pPr>
              <w:pStyle w:val="Style20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 АХ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-ЭКОНОМИЧЕСКИЕ УСЛОВИЯ РЕАЛИЗАЦИИ ПРОГРАММЫ.</w:t>
      </w:r>
    </w:p>
    <w:p>
      <w:pPr>
        <w:pStyle w:val="Normal"/>
        <w:jc w:val="both"/>
        <w:rPr/>
      </w:pPr>
      <w:r>
        <w:rPr/>
        <w:t>Привлечение спонсорских и благотворительных взносов от юридических и физических лиц для реализации уставной деятельности учреждения.</w:t>
      </w:r>
    </w:p>
    <w:p>
      <w:pPr>
        <w:pStyle w:val="Normal"/>
        <w:jc w:val="both"/>
        <w:rPr/>
      </w:pPr>
      <w:r>
        <w:rPr/>
        <w:t>Переход на новую систему оплаты труда и создание фонда для стимулирования педагогических работников школы.</w:t>
      </w:r>
    </w:p>
    <w:p>
      <w:pPr>
        <w:pStyle w:val="Normal"/>
        <w:jc w:val="both"/>
        <w:rPr/>
      </w:pPr>
      <w:r>
        <w:rPr/>
        <w:t>Оптимизация штатного распис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ациональное использование бюджетных и внебюджетных средств.</w:t>
      </w:r>
    </w:p>
    <w:p>
      <w:pPr>
        <w:pStyle w:val="Normal"/>
        <w:jc w:val="both"/>
        <w:rPr/>
      </w:pPr>
      <w:r>
        <w:rPr/>
        <w:t>·Привлечение денежных средств за счет участия в грантовых программа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  <w:bCs/>
          <w:lang w:eastAsia="ru-RU"/>
        </w:rPr>
        <w:t>   </w:t>
      </w:r>
    </w:p>
    <w:p>
      <w:pPr>
        <w:pStyle w:val="Normal"/>
        <w:jc w:val="center"/>
        <w:rPr>
          <w:caps/>
        </w:rPr>
      </w:pPr>
      <w:r>
        <w:rPr>
          <w:caps/>
        </w:rPr>
        <w:t>Ожидаемые результаты реализации программы развития</w:t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  <w:tab/>
        <w:t>1.Модернизация образовательного процесса:</w:t>
      </w:r>
    </w:p>
    <w:p>
      <w:pPr>
        <w:pStyle w:val="Normal"/>
        <w:rPr>
          <w:shadow/>
        </w:rPr>
      </w:pPr>
      <w:r>
        <w:rPr>
          <w:shadow/>
        </w:rPr>
        <w:tab/>
        <w:t>1.1. Поэтапный переход на ФГОС.</w:t>
      </w:r>
    </w:p>
    <w:p>
      <w:pPr>
        <w:pStyle w:val="Normal"/>
        <w:rPr>
          <w:shadow/>
        </w:rPr>
      </w:pPr>
      <w:r>
        <w:rPr>
          <w:shadow/>
        </w:rPr>
        <w:tab/>
        <w:t>1.2. 100 % обеспечение нового учебного плана рабочими учебными программами, соответствующих государственному стандарту;</w:t>
      </w:r>
    </w:p>
    <w:p>
      <w:pPr>
        <w:pStyle w:val="Normal"/>
        <w:rPr>
          <w:shadow/>
        </w:rPr>
      </w:pPr>
      <w:r>
        <w:rPr>
          <w:shadow/>
        </w:rPr>
        <w:tab/>
        <w:t>1.3. 100 % охват учащихся  современным  образованием на основе передовых педагогических технологий и программ развития.</w:t>
      </w:r>
    </w:p>
    <w:p>
      <w:pPr>
        <w:pStyle w:val="Normal"/>
        <w:rPr>
          <w:shadow/>
        </w:rPr>
      </w:pPr>
      <w:r>
        <w:rPr>
          <w:shadow/>
        </w:rPr>
        <w:tab/>
        <w:t>1.4. 100% охват учащихся системой дополнительного образования в соответствии с их интересами и запросами.</w:t>
      </w:r>
    </w:p>
    <w:p>
      <w:pPr>
        <w:pStyle w:val="Normal"/>
        <w:rPr>
          <w:shadow/>
        </w:rPr>
      </w:pPr>
      <w:r>
        <w:rPr>
          <w:shadow/>
        </w:rPr>
        <w:tab/>
        <w:t>1.5. 95% выпускников 9 класса успешно продолжили обучение в нашей школе.</w:t>
      </w:r>
    </w:p>
    <w:p>
      <w:pPr>
        <w:pStyle w:val="Normal"/>
        <w:rPr>
          <w:shadow/>
        </w:rPr>
      </w:pPr>
      <w:r>
        <w:rPr>
          <w:shadow/>
        </w:rPr>
        <w:tab/>
        <w:t>1.6. 5% выпускников 9 класса продолжают обучение в ССУЗах и профессиональных училищах.</w:t>
      </w:r>
    </w:p>
    <w:p>
      <w:pPr>
        <w:pStyle w:val="Normal"/>
        <w:rPr/>
      </w:pPr>
      <w:r>
        <w:rPr>
          <w:shadow/>
        </w:rPr>
        <w:tab/>
        <w:t>1.7. 60% выпускников школы  продолжают обучение в ВУЗах, 40% в ССУЗах .</w:t>
      </w:r>
    </w:p>
    <w:p>
      <w:pPr>
        <w:pStyle w:val="Normal"/>
        <w:rPr>
          <w:shadow/>
        </w:rPr>
      </w:pPr>
      <w:r>
        <w:rPr>
          <w:shadow/>
        </w:rPr>
        <w:tab/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  <w:tab/>
        <w:t>2. Эффективность внедрения новых образовательных технологий.</w:t>
      </w:r>
    </w:p>
    <w:p>
      <w:pPr>
        <w:pStyle w:val="Normal"/>
        <w:rPr>
          <w:shadow/>
        </w:rPr>
      </w:pPr>
      <w:r>
        <w:rPr>
          <w:shadow/>
        </w:rPr>
        <w:tab/>
        <w:t>2.1. Использование  педагогами школы новых образовательных технологий, совершенствование традиционных, широкое применение информационных технологий в обучении, здоровьесберегающих технологий во всём процессе обучения.</w:t>
      </w:r>
    </w:p>
    <w:p>
      <w:pPr>
        <w:pStyle w:val="Normal"/>
        <w:rPr>
          <w:shadow/>
        </w:rPr>
      </w:pPr>
      <w:r>
        <w:rPr>
          <w:shadow/>
        </w:rPr>
        <w:tab/>
        <w:t>2.2. Повышение качества успеваемости:</w:t>
      </w:r>
    </w:p>
    <w:p>
      <w:pPr>
        <w:pStyle w:val="Normal"/>
        <w:rPr>
          <w:shadow/>
        </w:rPr>
      </w:pPr>
      <w:r>
        <w:rPr>
          <w:shadow/>
        </w:rPr>
        <w:tab/>
        <w:t>на І ступени обучения – 50 - 60%;</w:t>
      </w:r>
    </w:p>
    <w:p>
      <w:pPr>
        <w:pStyle w:val="Normal"/>
        <w:rPr>
          <w:shadow/>
        </w:rPr>
      </w:pPr>
      <w:r>
        <w:rPr>
          <w:shadow/>
        </w:rPr>
        <w:tab/>
        <w:t>на ІІ ступени обучения – 35 - 45%.</w:t>
      </w:r>
    </w:p>
    <w:p>
      <w:pPr>
        <w:pStyle w:val="Normal"/>
        <w:rPr/>
      </w:pPr>
      <w:r>
        <w:rPr>
          <w:shadow/>
        </w:rPr>
        <w:tab/>
        <w:t xml:space="preserve">на </w:t>
      </w:r>
      <w:r>
        <w:rPr>
          <w:shadow/>
          <w:lang w:val="en-US"/>
        </w:rPr>
        <w:t>III</w:t>
      </w:r>
      <w:r>
        <w:rPr>
          <w:shadow/>
        </w:rPr>
        <w:t xml:space="preserve"> ступени обучения –  40 - 45%</w:t>
      </w:r>
    </w:p>
    <w:p>
      <w:pPr>
        <w:pStyle w:val="Normal"/>
        <w:rPr>
          <w:shadow/>
        </w:rPr>
      </w:pPr>
      <w:r>
        <w:rPr>
          <w:shadow/>
        </w:rPr>
        <w:tab/>
        <w:t>2.3. Увеличения количества учащихся, занимающихся исследовательской и практической деятельностью.</w:t>
      </w:r>
    </w:p>
    <w:p>
      <w:pPr>
        <w:pStyle w:val="Normal"/>
        <w:rPr>
          <w:shadow/>
        </w:rPr>
      </w:pPr>
      <w:r>
        <w:rPr>
          <w:shadow/>
        </w:rPr>
        <w:tab/>
        <w:t>2.4. Соответствие уровня обученности уровню обучаемости.</w:t>
      </w:r>
    </w:p>
    <w:p>
      <w:pPr>
        <w:pStyle w:val="Normal"/>
        <w:rPr>
          <w:shadow/>
        </w:rPr>
      </w:pPr>
      <w:r>
        <w:rPr>
          <w:shadow/>
        </w:rPr>
        <w:tab/>
        <w:t>2.5. Овладение технологией преподавания в разновозрастных группах.</w:t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  <w:tab/>
        <w:t>3. Повышение качества школьного образования</w:t>
      </w:r>
    </w:p>
    <w:p>
      <w:pPr>
        <w:pStyle w:val="Normal"/>
        <w:rPr>
          <w:shadow/>
        </w:rPr>
      </w:pPr>
      <w:r>
        <w:rPr>
          <w:shadow/>
        </w:rPr>
        <w:tab/>
        <w:t>3.1. Повышение функциональной грамотности выпускников школы.</w:t>
      </w:r>
    </w:p>
    <w:p>
      <w:pPr>
        <w:pStyle w:val="Normal"/>
        <w:rPr>
          <w:shadow/>
        </w:rPr>
      </w:pPr>
      <w:r>
        <w:rPr>
          <w:shadow/>
        </w:rPr>
        <w:tab/>
        <w:t>3.2. Соответствие качества образования требованиям государственного стандарта общего образования на каждой ступени.</w:t>
      </w:r>
    </w:p>
    <w:p>
      <w:pPr>
        <w:pStyle w:val="Normal"/>
        <w:rPr>
          <w:shadow/>
        </w:rPr>
      </w:pPr>
      <w:r>
        <w:rPr>
          <w:shadow/>
        </w:rPr>
        <w:tab/>
        <w:t>3.3. Улучшение социальной ориентации и конкурентоспособности выпускников (продолжение обучения в ВУЗах, ССУЗах, ПТУ).</w:t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  <w:tab/>
        <w:t>4. Внедрение механизмов государство - общественного управления школой.</w:t>
      </w:r>
    </w:p>
    <w:p>
      <w:pPr>
        <w:pStyle w:val="Normal"/>
        <w:rPr>
          <w:shadow/>
        </w:rPr>
      </w:pPr>
      <w:r>
        <w:rPr>
          <w:shadow/>
        </w:rPr>
        <w:tab/>
        <w:t>4.1.Совершенствование работы общественного Управляющего совета, передача ему части полномочий по управлению школой.</w:t>
      </w:r>
    </w:p>
    <w:p>
      <w:pPr>
        <w:pStyle w:val="Normal"/>
        <w:rPr>
          <w:shadow/>
        </w:rPr>
      </w:pPr>
      <w:r>
        <w:rPr>
          <w:shadow/>
        </w:rPr>
        <w:tab/>
        <w:t>4.2. Совершенствование механизмов ученического самоуправления.</w:t>
      </w:r>
    </w:p>
    <w:p>
      <w:pPr>
        <w:pStyle w:val="Normal"/>
        <w:rPr>
          <w:shadow/>
        </w:rPr>
      </w:pPr>
      <w:r>
        <w:rPr>
          <w:rFonts w:eastAsia="Times New Roman"/>
          <w:shadow/>
        </w:rPr>
        <w:t xml:space="preserve">            </w:t>
      </w:r>
      <w:r>
        <w:rPr>
          <w:shadow/>
        </w:rPr>
        <w:t>4.3.Обеспечение субъективной позиции всех участников образовательного процесса в жизни школы – активизация общественного соуправления</w:t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  <w:tab/>
        <w:t>5. Нормативно–правовое обеспечение школы.</w:t>
      </w:r>
    </w:p>
    <w:p>
      <w:pPr>
        <w:pStyle w:val="Normal"/>
        <w:rPr>
          <w:shadow/>
        </w:rPr>
      </w:pPr>
      <w:r>
        <w:rPr>
          <w:shadow/>
        </w:rPr>
        <w:tab/>
        <w:t xml:space="preserve">5.1. Совершенствование нормативно-правовой базы для малочисленной школы на основе </w:t>
      </w:r>
    </w:p>
    <w:p>
      <w:pPr>
        <w:pStyle w:val="Normal"/>
        <w:rPr>
          <w:shadow/>
        </w:rPr>
      </w:pPr>
      <w:r>
        <w:rPr>
          <w:shadow/>
        </w:rPr>
        <w:tab/>
      </w:r>
    </w:p>
    <w:p>
      <w:pPr>
        <w:pStyle w:val="Normal"/>
        <w:jc w:val="both"/>
        <w:rPr/>
      </w:pPr>
      <w:r>
        <w:rPr>
          <w:b/>
        </w:rPr>
        <w:t>ОРГАНИЗАЦИЯ И КОНТРОЛЬ ЗА РЕАЛИЗАЦИЕЙ ПРОГРАММЫ.</w:t>
      </w:r>
    </w:p>
    <w:p>
      <w:pPr>
        <w:pStyle w:val="Normal"/>
        <w:spacing w:lineRule="auto" w:line="240" w:before="180" w:after="180"/>
        <w:rPr/>
      </w:pPr>
      <w:r>
        <w:rPr>
          <w:rFonts w:eastAsia="Times New Roman"/>
          <w:lang w:eastAsia="ru-RU"/>
        </w:rPr>
        <w:t>Контроль за исполнением Программы осуществляет Совет школы,  Координационный  Совет программы, педагогическая общественность. В состав Координационного Совета программы входят представители администрации и других школьных подразделений с распределением полномочий в соответствии с основными направлениями развития школы.    Координационный Совет программы осуществляет свою деятельность через работу Совета школы, педагогического совета, творческих групп педагогов и обучающихся. В качестве метода контроля используется </w:t>
      </w:r>
      <w:r>
        <w:rPr>
          <w:rFonts w:eastAsia="Times New Roman"/>
          <w:b/>
          <w:bCs/>
          <w:lang w:eastAsia="ru-RU"/>
        </w:rPr>
        <w:t>мониторинг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jc w:val="both"/>
        <w:rPr/>
      </w:pPr>
      <w:r>
        <w:rPr/>
        <w:t>В ходе мониторинга Программы развития предполагается корректировка Программы поэтапного претворения ее в жизнь, с учетом результатов анализа достижений школы. Администрация ОУ ежегодно будет подводить итоги выполнения Программы, которые станут основой публичного отчета директора.</w:t>
      </w:r>
    </w:p>
    <w:p>
      <w:pPr>
        <w:pStyle w:val="Normal"/>
        <w:spacing w:lineRule="auto" w:line="240" w:before="180" w:after="180"/>
        <w:rPr/>
      </w:pPr>
      <w:r>
        <w:rPr>
          <w:rFonts w:eastAsia="Times New Roman"/>
          <w:lang w:eastAsia="ru-RU"/>
        </w:rPr>
        <w:t> </w:t>
      </w:r>
      <w:r>
        <w:rPr/>
        <w:t>Программа рассчитана на 5 лет. Мероприятия по реализации проектов будут основой годового плана работы школы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180" w:after="180"/>
        <w:rPr/>
      </w:pPr>
      <w:r>
        <w:rPr>
          <w:rFonts w:eastAsia="Times New Roman"/>
          <w:lang w:eastAsia="ru-RU"/>
        </w:rPr>
        <w:t>Каждый из предметов мониторинга обеспечен адекватным </w:t>
      </w:r>
      <w:r>
        <w:rPr>
          <w:rFonts w:eastAsia="Times New Roman"/>
          <w:b/>
          <w:bCs/>
          <w:lang w:eastAsia="ru-RU"/>
        </w:rPr>
        <w:t>исследовательским механизмом</w:t>
      </w:r>
      <w:r>
        <w:rPr>
          <w:rFonts w:eastAsia="Times New Roman"/>
          <w:lang w:eastAsia="ru-RU"/>
        </w:rPr>
        <w:t>: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мет мониторинга</w:t>
            </w:r>
          </w:p>
        </w:tc>
        <w:tc>
          <w:tcPr>
            <w:tcW w:w="47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ханизм мониторинга</w:t>
            </w:r>
          </w:p>
        </w:tc>
      </w:tr>
      <w:tr>
        <w:trPr/>
        <w:tc>
          <w:tcPr>
            <w:tcW w:w="47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ость школьника</w:t>
            </w:r>
          </w:p>
        </w:tc>
        <w:tc>
          <w:tcPr>
            <w:tcW w:w="47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овая диагностика личностного роста</w:t>
            </w:r>
          </w:p>
        </w:tc>
      </w:tr>
      <w:tr>
        <w:trPr/>
        <w:tc>
          <w:tcPr>
            <w:tcW w:w="47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тский коллектив как условие развития личности</w:t>
            </w:r>
          </w:p>
        </w:tc>
        <w:tc>
          <w:tcPr>
            <w:tcW w:w="47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15" w:after="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ка изучения уровня развития детского коллектива А.Н. Лутошкина</w:t>
            </w:r>
          </w:p>
          <w:p>
            <w:pPr>
              <w:pStyle w:val="Normal"/>
              <w:spacing w:lineRule="auto" w:line="240" w:before="180" w:after="1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ка социометрии (Дж. Морено)</w:t>
            </w:r>
          </w:p>
        </w:tc>
      </w:tr>
      <w:tr>
        <w:trPr/>
        <w:tc>
          <w:tcPr>
            <w:tcW w:w="47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ессиональная позиция педагога</w:t>
            </w:r>
          </w:p>
        </w:tc>
        <w:tc>
          <w:tcPr>
            <w:tcW w:w="47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агностика профессиональной позиции педагога, методика изучения профессиональных ориентиров.</w:t>
            </w:r>
          </w:p>
        </w:tc>
      </w:tr>
      <w:tr>
        <w:trPr/>
        <w:tc>
          <w:tcPr>
            <w:tcW w:w="47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онные условия реализации проектов</w:t>
            </w:r>
          </w:p>
        </w:tc>
        <w:tc>
          <w:tcPr>
            <w:tcW w:w="47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ртный анализ и оценка организационных условий обучения и воспитания.</w:t>
            </w:r>
          </w:p>
        </w:tc>
      </w:tr>
      <w:tr>
        <w:trPr/>
        <w:tc>
          <w:tcPr>
            <w:tcW w:w="47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ьно – техническое оснащение</w:t>
            </w:r>
          </w:p>
        </w:tc>
        <w:tc>
          <w:tcPr>
            <w:tcW w:w="47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чественный и количественный анализ материально – технического оснащения школы.</w:t>
            </w:r>
          </w:p>
        </w:tc>
      </w:tr>
      <w:tr>
        <w:trPr/>
        <w:tc>
          <w:tcPr>
            <w:tcW w:w="47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-психологическая адаптация участников образовательного процесса</w:t>
            </w:r>
          </w:p>
        </w:tc>
        <w:tc>
          <w:tcPr>
            <w:tcW w:w="47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кетиров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тельная среда</w:t>
            </w:r>
          </w:p>
        </w:tc>
        <w:tc>
          <w:tcPr>
            <w:tcW w:w="47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образовательной среды школы</w:t>
            </w:r>
          </w:p>
        </w:tc>
      </w:tr>
      <w:tr>
        <w:trPr/>
        <w:tc>
          <w:tcPr>
            <w:tcW w:w="47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ожительная динамика состояния здоровья.</w:t>
            </w:r>
          </w:p>
        </w:tc>
        <w:tc>
          <w:tcPr>
            <w:tcW w:w="47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агностика заболеваемости  обучающихся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Style17">
    <w:name w:val="Обычный (веб)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Zag11">
    <w:name w:val="Zag_11"/>
    <w:qFormat/>
    <w:rPr/>
  </w:style>
  <w:style w:type="character" w:styleId="Style19">
    <w:name w:val="А_осн Знак"/>
    <w:qFormat/>
    <w:rPr>
      <w:rFonts w:eastAsia="@Arial Unicode MS"/>
      <w:sz w:val="28"/>
      <w:szCs w:val="28"/>
      <w:lang w:val="en-US"/>
    </w:rPr>
  </w:style>
  <w:style w:type="character" w:styleId="Zag111">
    <w:name w:val="zag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</w:rPr>
  </w:style>
  <w:style w:type="paragraph" w:styleId="Style24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34:00Z</dcterms:created>
  <dc:creator>Dom</dc:creator>
  <dc:description/>
  <cp:keywords/>
  <dc:language>en-US</dc:language>
  <cp:lastModifiedBy>User</cp:lastModifiedBy>
  <cp:lastPrinted>2016-12-01T15:58:00Z</cp:lastPrinted>
  <dcterms:modified xsi:type="dcterms:W3CDTF">2016-12-05T18:42:00Z</dcterms:modified>
  <cp:revision>3</cp:revision>
  <dc:subject/>
  <dc:title/>
</cp:coreProperties>
</file>